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MĚSTYS LOUŇOVICE POD BLANÍKE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Obecně závazná vyhláš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městyse Louňovice pod Blaníke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č. 1/2009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terou se stanovují pravidla pro pohyb psů na veřejném prostranství v městy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stupitelstvo městyse Louňovice pod Blaníkem se na svém zasedání dne 23. 4 .2009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Čl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avidla pro pohyb ps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Na veřejném prostranství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 zastavěných částech městyse je možný pohyb psů pouze na vodít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Exkrementy způsobené psem na veřejném prostranství budou neprodleně odstraně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Splnění povinnosti stanovené v odst. 1 a 2 zajišťuje fyzická osoba, která má psa na veřejném prostranství pod kontrolou či dohledem</w:t>
      </w:r>
      <w:r>
        <w:rPr>
          <w:rFonts w:cs="Times New Roman" w:ascii="Times New Roman" w:hAnsi="Times New Roman"/>
          <w:color w:val="000000"/>
          <w:sz w:val="16"/>
          <w:szCs w:val="16"/>
        </w:rPr>
        <w:t>2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Čl.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Závěrečná ustanov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Porušování povinností stanovených touto OZV bude postihováno dle příslušných právních předpisů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Tato vyhláška nabývá účinnosti dnem 1 .6 .200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. </w:t>
        <w:tab/>
        <w:tab/>
        <w:tab/>
        <w:tab/>
        <w:tab/>
        <w:tab/>
        <w:tab/>
        <w:t xml:space="preserve">……....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avel Kotek </w:t>
        <w:tab/>
        <w:tab/>
        <w:tab/>
        <w:tab/>
        <w:tab/>
        <w:tab/>
        <w:tab/>
        <w:tab/>
        <w:t xml:space="preserve">Ing. Růžena Kučerová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ístostarosta </w:t>
        <w:tab/>
        <w:tab/>
        <w:tab/>
        <w:tab/>
        <w:tab/>
        <w:tab/>
        <w:tab/>
        <w:tab/>
        <w:t xml:space="preserve">starost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yvěšeno na úřední desce obecního úřadu d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jmuto z úřední desky obecního úřadu d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34 zákona č. 128/2000 Sb., o obcích (obecní zřízení), ve znění pozdějších předpisů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2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yzickou osobou se rozumí např. chovatel psa, jeho vlastník či doprovázející osob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9:00Z</dcterms:created>
  <dc:creator>obec</dc:creator>
  <dc:description/>
  <cp:keywords/>
  <dc:language>en-US</dc:language>
  <cp:lastModifiedBy>obec</cp:lastModifiedBy>
  <dcterms:modified xsi:type="dcterms:W3CDTF">2009-05-12T05:59:00Z</dcterms:modified>
  <cp:revision>2</cp:revision>
  <dc:subject/>
  <dc:title/>
</cp:coreProperties>
</file>