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Úřad městyse  Louňovice pod Blaní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Žižky 16, 257 06 Louňovice pod Blaník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/fax 317 852 658, e-mail : </w:t>
      </w:r>
      <w:hyperlink r:id="rId3">
        <w:r>
          <w:rPr>
            <w:rStyle w:val="InternetLink"/>
            <w:sz w:val="24"/>
            <w:szCs w:val="24"/>
          </w:rPr>
          <w:t>urad@lounovicepodblanike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  <w:t>V Louňovicích pod Blaníkem 22.3.2021                                                                                               Č.j. MLPB-193/202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XXXX XXXXXX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XXX X XXXXXXXX XXX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XXXXX XXXXXXXX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oskytnutí informace dle zákona č. 106/1999 Sb., o svobodném přístupu k informací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Městys Louňovice pod Blaníkem obdržel Vaši žádost o informace dle zákona č. 106/1999 Sb., o svobodném přístupu k informacím, ve znění pozdějších předpisů (dále jen „zákon č. 106/1999 Sb.“). Na základě Vašich dotazů dle zákona č. 106/1999 Sb. Městys Louňovice pod Blaníkem uvádí následující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1)</w:t>
        <w:tab/>
        <w:t xml:space="preserve">Úřad městyse Louňovice pod Blaníkem zajišťuje pro občany možnost bezplatného připojení k internetu prostřednictvím místního spolku WIFI Louňovice pod Blaníkem, kdy v budově zámku je umístěna wifi anténa s volným (nezaheslovaným) přístupem do sítě, kdy tato pokrývá část náměstí před zámkem a kostelem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 2)</w:t>
        <w:tab/>
        <w:t xml:space="preserve">Úřad městyse Louňovice pod Blaníkem zajišťuje bezplatný přístup k PC s přístupem na internet v prostorách knihovny a v prostorách infocentr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Václav Fejtek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arosta městy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d@lounovicepodblanike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0:00Z</dcterms:created>
  <dc:creator>urad</dc:creator>
  <dc:description/>
  <cp:keywords/>
  <dc:language>en-US</dc:language>
  <cp:lastModifiedBy>Václav Fejtek</cp:lastModifiedBy>
  <cp:lastPrinted>2015-04-20T10:55:00Z</cp:lastPrinted>
  <dcterms:modified xsi:type="dcterms:W3CDTF">2021-03-22T14:40:00Z</dcterms:modified>
  <cp:revision>4</cp:revision>
  <dc:subject/>
  <dc:title/>
</cp:coreProperties>
</file>