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4.8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2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dohodu s Rádiem Blaník na Svatováclavské slavnosti 2008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smlouvou o výpůjčce 2 nádob na sběr papíru od EKO-KOMu Prah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 podání žádosti na Městský úřad Vlašim,odbor výstavby a územního plánování o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zahájení projednání návrhu zadání územního plánu Městyse Louňovice pod Blaníkem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příspěvek na fotosoutěž“Krajinou pod Blaníkem“ 2 600,-Kč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dohodu o  umístění 2 lávek na pozemku č.parc.499 v k.ú.Světlá p.Bl. přes  vodní tok Brodec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 ř.km 0,198 a 0,290 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příspěvek 3000,- Kč pro SDH Louňovice p.Bl. na dětský den ,který se koná  17.8.2008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v Louňovicích p.Bl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 příspěvek 10 000,- Kč, pro SDH Louňovice  p.Bl. na reprezentaci Městyse Louňovice pod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Blaníkem  na  Mistrovství ČR v požárním sportu v Přerově ve dnech 19.-21. září 200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 nabídku č.j. 515/2008 na provozování  pouťových atrakcím o  Slavnostech   v roce 2009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organizační přípravu voleb do kraje ,které se budou konat  17. a 18. 10.2008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3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08-26T06:55:00Z</dcterms:modified>
  <cp:revision>5</cp:revision>
  <dc:subject/>
  <dc:title/>
</cp:coreProperties>
</file>