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6.8.2008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bidi="zxx"/>
        </w:rPr>
        <w:t>Čj.RM – 13/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  provedení  rekonstrukce  střechy tělocvičny  v Louňovicích pod Blaníkem  firmou Noker s.r.o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   provedené výběrové řízení ze dne 18.8.2008 na rekonstrukci  střechy tělocvičny  v Louňovicích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pod Blaníkem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25:00Z</dcterms:created>
  <dc:creator>Obec</dc:creator>
  <dc:description/>
  <cp:keywords/>
  <dc:language>en-US</dc:language>
  <cp:lastModifiedBy>Obec</cp:lastModifiedBy>
  <cp:lastPrinted>2008-08-27T12:40:00Z</cp:lastPrinted>
  <dcterms:modified xsi:type="dcterms:W3CDTF">2008-08-27T10:40:00Z</dcterms:modified>
  <cp:revision>5</cp:revision>
  <dc:subject/>
  <dc:title/>
</cp:coreProperties>
</file>