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20. 11. 2019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sz w:val="24"/>
          <w:szCs w:val="24"/>
        </w:rPr>
        <w:t>27. 11. 2018 od 19,00 hod</w:t>
      </w:r>
      <w:r>
        <w:rPr>
          <w:rFonts w:cs="Tahoma"/>
          <w:sz w:val="24"/>
          <w:szCs w:val="24"/>
        </w:rPr>
        <w:t>. v zasedací místnosti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ada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rušení vyhlášky č. 1/2004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řád veřejného pohřebiště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dej pozemků Býkovice (zaplocené části zahrad apod.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 xml:space="preserve">zpráva z dílčí kontroly hospodaření městyse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ulturní akce 2019 - 2020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ozpočtové opatření č. 9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vrh rozpočtu 2020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vrh střednědobého výhledu 2021-2023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žádost o převod pozemků (Hřiště u pivovaru)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ěcné břemeno – připojení el. k pozemku 135, k.ú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hydrogeologický průzkum – nedostatek vody ve vodojemu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tavební pozemky „U rybníčku“ – dodatek smlouvy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ybník u pivovaru a rybník za kravín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otace – výběrové řízení „rozšíření kapacity MŠ Louňovice pod Blaníkem“</w:t>
      </w:r>
    </w:p>
    <w:p>
      <w:pPr>
        <w:pStyle w:val="Normal"/>
        <w:ind w:left="1416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výběrové řízení venkovní učebn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20. 11. 2019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Uživatel systému Windows</cp:lastModifiedBy>
  <cp:lastPrinted>2019-08-02T12:49:00Z</cp:lastPrinted>
  <dcterms:modified xsi:type="dcterms:W3CDTF">2019-11-20T08:11:00Z</dcterms:modified>
  <cp:revision>35</cp:revision>
  <dc:subject/>
  <dc:title/>
</cp:coreProperties>
</file>