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3. 12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0. 12. 2021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et na rok 2022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třednědobý výhled na roky 2023 - 2025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u p. č. 1679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vrh směny části pozemku 12/1 za část pozemku 1378/1 v k.ú. Louňovice pod Blaník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měr prodeje pozemků p. č. 1496/1, 1496/2, 1496/3, 1559/2, 1559/3, 1559/4, 1559/5, 1559/6, 1559/7, 1559/8, 1559/9, 1559/10, 1559/11 vše k. 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3. 12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2-13T14:22:00Z</cp:lastPrinted>
  <dcterms:modified xsi:type="dcterms:W3CDTF">2021-12-13T13:37:00Z</dcterms:modified>
  <cp:revision>121</cp:revision>
  <dc:subject/>
  <dc:title/>
</cp:coreProperties>
</file>