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2. 3. 2022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9. 3. 2022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ivovarský rybník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>finanč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>kontrol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škola – informace z ZŠ a MŠ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upě části pozemku č. 1498 (1498/2) v k.ú. Louňovice pod Blaníkem, dle GP č. 620-16/2022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žádost o odkup pozemku č. 85/33 k.ů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žádost o odkup pozemku čp. 350/2 a části pozemku č. 1258/2 vše v k.ů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měr směny části pozemku č. 85/34 za část pozemku 70 vše v k.ů. Louňovice pod Blaníkem, dle GP č. 621-6/2022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měr směny pozemků č. 4/3 a č. 3 za pozemky č.  2326 a č. 2325 vše v k.ů. Louňovice pod Blaníkem,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měnná smlouva zahrnující převod částí pozemků č. 63/5 a 1491 za část pozemku č. 148/1 vše v k.ú. Louňovice pod Blaníkem dle GP 609-90/2021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enová pravidla pro prodej pozemků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stavebních pozemků - smlou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2. 3. 2022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2-03-02T15:11:00Z</cp:lastPrinted>
  <dcterms:modified xsi:type="dcterms:W3CDTF">2022-03-02T14:26:00Z</dcterms:modified>
  <cp:revision>136</cp:revision>
  <dc:subject/>
  <dc:title/>
</cp:coreProperties>
</file>