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4. 12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1. 12. 2020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a usnesení zastupitels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pozemků </w:t>
      </w:r>
      <w:r>
        <w:rPr>
          <w:sz w:val="24"/>
          <w:szCs w:val="24"/>
          <w:lang w:eastAsia="ar-SA"/>
        </w:rPr>
        <w:t>č. parc. 1022/38 a 1267/3 vše v k.ú. Louňovice pod Blaník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rozpočet městyse na rok 202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třednědobý výhled městyse na roky 2022-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ozpočet na rok 2021, střednědobý výhled na roky 2022-24, rozpočtové opatření č. 1 DSO Blaní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zdy za prosinec 20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enné papír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ontrola finančního úřadu – výsledek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 14. 12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0-09-15T11:28:00Z</cp:lastPrinted>
  <dcterms:modified xsi:type="dcterms:W3CDTF">2020-12-15T08:57:00Z</dcterms:modified>
  <cp:revision>107</cp:revision>
  <dc:subject/>
  <dc:title/>
</cp:coreProperties>
</file>