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8. 5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5. 5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č. 6, 7, 8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Přijetí dotace na Pivovarský rybník z MZ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Přijetí dotace z rozpočtu Středočeského kraje na Obnovu rybníka Za Lhotou, schválení výsledku výběrového řízení na zhotovitel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 č. 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Výsledek kontroly hospodaření městyse za rok 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ečný účet městyse za rok 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u č. 1496/3 v k.ú. Louňovice pod Blaníke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MAS Blaník – nominace do voleného orgánu – výbor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anovení počtu členů zastupitelstva městys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spolupráci při zabezpečování požární ochrany v obci Ostrov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ánovací smlouva a dohoda o spolupráci s Bydlení pod Blaníkem s.r.o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ulturní akc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8. 5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5-18T09:17:00Z</dcterms:modified>
  <cp:revision>147</cp:revision>
  <dc:subject/>
  <dc:title/>
</cp:coreProperties>
</file>