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9. 8. 2022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30. 8. 2022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  <w:r>
        <w:rPr>
          <w:sz w:val="24"/>
          <w:szCs w:val="24"/>
        </w:rPr>
        <w:t xml:space="preserve"> a rady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>Miroslav Aux – žádost o příspěvek na opravu krovu kostel sv. Josefa Velíš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dej pozemků č. 1559/6 a č. 1559/11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tavební pozemky, rybník Za Lhotou, informace o realizaci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prava havarijního stavu hřbitovní zdi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mlouva o půjčce – TJ Sokol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zpočtové opatření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nanč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mlouva o zřízení věcného břemene – služebnosti č. IP-12-6020415/VB/2 u pozemku č. 1048/10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místění el. pilíře na pozemku č. 1258/5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ulturní akc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uzeum návštěvnost, kronikářk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19. 8. 2022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tLeast" w:line="0"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12-13T14:22:00Z</cp:lastPrinted>
  <dcterms:modified xsi:type="dcterms:W3CDTF">2022-08-19T11:25:00Z</dcterms:modified>
  <cp:revision>168</cp:revision>
  <dc:subject/>
  <dc:title/>
</cp:coreProperties>
</file>