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8. 12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5. 12. 2021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bookmarkStart w:id="0" w:name="_Hlk89868945"/>
      <w:bookmarkEnd w:id="0"/>
      <w:r>
        <w:rPr>
          <w:rFonts w:cs="Tahoma"/>
          <w:sz w:val="24"/>
          <w:szCs w:val="24"/>
        </w:rPr>
        <w:t>kontrola usnesení zastupitelst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rada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mplexní pozemková úprava – přeceňování pozem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ýplata mezd prosinec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bookmarkStart w:id="1" w:name="_Hlk89868945"/>
      <w:bookmarkEnd w:id="1"/>
      <w:r>
        <w:rPr>
          <w:rFonts w:cs="Tahoma"/>
          <w:sz w:val="24"/>
          <w:szCs w:val="24"/>
        </w:rPr>
        <w:t xml:space="preserve">vyhlášky o odpadech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směny částí pozemků č. 63/5 a 1491 za pozemek č. 148/1 vše v k.ú. Louňovice pod Blaníkem, souhlas s dělením uvedených pozemků dle předloženého GP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8. 12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1-22T16:26:00Z</cp:lastPrinted>
  <dcterms:modified xsi:type="dcterms:W3CDTF">2021-12-08T14:22:00Z</dcterms:modified>
  <cp:revision>120</cp:revision>
  <dc:subject/>
  <dc:title/>
</cp:coreProperties>
</file>