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2.12.2010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5 /2010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Směrnici pro   poskytování  a účtování cestovních náhrad č.1/2010 s účinností od 3.12.2010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měrnici o evidenci majetku č.2/2010  s účinností od 3.12.2010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měrnici  podrozvahy č.3/2010  s účinností od 3.12.2010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měrnici časového rozlišení č.4/2010  s účinností od 3.12.2010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Směrnici  č.5/2010  Účtový rozvrh,účetní knihy a  náležitosti účetních dokladů  s účinností od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3.12.2010</w:t>
      </w:r>
    </w:p>
    <w:p>
      <w:pPr>
        <w:pStyle w:val="Normal"/>
        <w:rPr/>
      </w:pPr>
      <w:r>
        <w:rPr>
          <w:rFonts w:cs="Tahoma"/>
          <w:lang w:bidi="zxx"/>
        </w:rPr>
        <w:t>- Směrnici  k vedení pokladny č. 6/2010  s účinností od 3.12.2010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měrnici č.7/2010   Inventarizace majetku a  závazků  s účinností od  3.12.2010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měrnici č.8/2010  Harmonogram účetní   uzávěrky s účinností  od 3.12.2010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firmu  p.Mazač,Ratibořské Hory pro kácení kalamitního dřeva   v lesích  městys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odprodej dřeva  za  průměrnou cenu   1800,- Kč/m3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odání žádosti o dotaci 20 000,- Kč na vyhotovený  územní plán Louňovic  pod Blaníkem na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Středočeský kraj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odání žádosti o dotaci  Nadaci  ČEZ na  vybavení zubního ordinace   v Louňovicích p.Bl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mlouvu na Svatováclavské slavnosti  s p.Rangl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odání žádosti o dotaci ze Středočeského fondu životního prostředí a zemědělství  na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opravu vodovodu  v Louňovicích p.Bl. ( lokalita Obora) s minimální spoluúčastí  žadatele 5%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Určuje 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venturní komise: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>Hlavní inventurní komise : Ing.R.Kučerová,,J.Vrtišková,M. Vávra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rFonts w:cs="Tahoma"/>
          <w:lang w:bidi="zxx"/>
        </w:rPr>
        <w:t xml:space="preserve">Dílčí inventurní komise :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>Úřad městyse : Ing.R.Kučerová,Ing.V. Budil, T.Berlová, J.Malý, J.Jelínek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>Obřad.síň : J.Vrtišková,T.Berlová,L.Mayerová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>Knihovna : Ing. M.Vošta,M.Vyskočilová,J.Vrtišková,Ing.Kučerová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</w:t>
      </w:r>
      <w:r>
        <w:rPr>
          <w:rFonts w:cs="Tahoma"/>
          <w:lang w:bidi="zxx"/>
        </w:rPr>
        <w:t xml:space="preserve">JSDHO : Mgr.P.Tulej,Bc.V.Fejtek,P.Kirchner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oznámení Povodí Vltavy č.j. 904/2010  o údržbě břehových porostů Blanic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informaci z jednání  valné hromady  DSO BENE-BUS ze dne  18.11.2010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informace ze SO Blaník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Pověřuje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starostku podpisem  smlouvy na Svatováclavské slavnosti  s p.Rangl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ředkládá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 finančním výborem zastupitelstvu  návrh rozpočtu městyse na rok 201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Ing.Václav Budil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30:00Z</dcterms:created>
  <dc:creator>Obec</dc:creator>
  <dc:description/>
  <cp:keywords/>
  <dc:language>en-US</dc:language>
  <cp:lastModifiedBy>urad</cp:lastModifiedBy>
  <cp:lastPrinted>2007-11-27T08:35:00Z</cp:lastPrinted>
  <dcterms:modified xsi:type="dcterms:W3CDTF">2010-12-06T14:25:00Z</dcterms:modified>
  <cp:revision>7</cp:revision>
  <dc:subject/>
  <dc:title/>
</cp:coreProperties>
</file>