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/>
      </w:pPr>
      <w:r>
        <w:rPr>
          <w:szCs w:val="28"/>
        </w:rPr>
        <w:br/>
        <w:t>Městys Louňovice pod Blaníke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l. Jana Žižky 16</w:t>
      </w:r>
      <w:r>
        <w:rPr>
          <w:b/>
          <w:sz w:val="28"/>
        </w:rPr>
        <w:t xml:space="preserve"> ,Louňovice pod Blaníkem, PSČ 257 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IČO : 00232173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</w:t>
        <w:tab/>
        <w:t xml:space="preserve">                     Datum:  2.8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ěc:     Zámě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ys Louňovice pod Blaníkem ohlašuje záměr prodeje ARO 10.4 a motor na 8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ej nejvyšší nabíd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padní zájemci se mohou hlásit na úřadu městyse Louňovice pod Blaní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ng. Kučerová Růžen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staro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oto ARA  níže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2512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2512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40:00Z</dcterms:created>
  <dc:creator>Jana Vrtišková</dc:creator>
  <dc:description/>
  <cp:keywords/>
  <dc:language>en-US</dc:language>
  <cp:lastModifiedBy>pavel</cp:lastModifiedBy>
  <cp:lastPrinted>2007-02-21T15:33:00Z</cp:lastPrinted>
  <dcterms:modified xsi:type="dcterms:W3CDTF">2007-08-20T15:31:00Z</dcterms:modified>
  <cp:revision>3</cp:revision>
  <dc:subject/>
  <dc:title>Obec Louňovice pod Blaníkem </dc:title>
</cp:coreProperties>
</file>