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6. 4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,05 hod. v sále J. D. Zelenky, Nám. J. Žižky čp. 1, Louňovice pod Blaníkem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3 / 2020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 xml:space="preserve">zastupitelů dle listiny přítomných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 Josef Jelínek, Bc. Vl. Chatrný, Jaroslav Mikšovský, Martin Vávra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známil zastupitele s programem zase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lnweb"/>
        <w:spacing w:before="0" w:after="0"/>
        <w:rPr/>
      </w:pPr>
      <w:r>
        <w:rPr/>
        <w:t xml:space="preserve">  </w:t>
      </w:r>
      <w:r>
        <w:rPr/>
        <w:t xml:space="preserve">1. Volba ověřovatelů zápisu </w:t>
      </w:r>
    </w:p>
    <w:p>
      <w:pPr>
        <w:pStyle w:val="Normlnweb"/>
        <w:spacing w:before="0" w:after="0"/>
        <w:rPr/>
      </w:pPr>
      <w:r>
        <w:rPr/>
        <w:t xml:space="preserve">  </w:t>
      </w:r>
      <w:r>
        <w:rPr/>
        <w:t xml:space="preserve">2. Kontrola usnesení zastupitelstva </w:t>
      </w:r>
    </w:p>
    <w:p>
      <w:pPr>
        <w:pStyle w:val="Normlnweb"/>
        <w:spacing w:before="0" w:after="0"/>
        <w:rPr/>
      </w:pPr>
      <w:r>
        <w:rPr/>
        <w:t xml:space="preserve">  </w:t>
      </w:r>
      <w:r>
        <w:rPr/>
        <w:t xml:space="preserve">3. Rada </w:t>
      </w:r>
    </w:p>
    <w:p>
      <w:pPr>
        <w:pStyle w:val="Normlnweb"/>
        <w:spacing w:before="0" w:after="0"/>
        <w:rPr/>
      </w:pPr>
      <w:r>
        <w:rPr/>
        <w:t xml:space="preserve">  </w:t>
      </w:r>
      <w:r>
        <w:rPr/>
        <w:t>4. Zakoupení garáže na pozemku č.p.  384 (garáž u hasičárny)</w:t>
      </w:r>
    </w:p>
    <w:p>
      <w:pPr>
        <w:pStyle w:val="Normlnweb"/>
        <w:spacing w:before="0" w:after="0"/>
        <w:rPr/>
      </w:pPr>
      <w:r>
        <w:rPr/>
        <w:t xml:space="preserve">  </w:t>
      </w:r>
      <w:r>
        <w:rPr/>
        <w:t>5. Návrh prodeje části pozemku č.parc. 1022/7 o výměře 3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  </w:t>
      </w:r>
      <w:r>
        <w:rPr/>
        <w:t>6. Dotace – hasičárna</w:t>
      </w:r>
    </w:p>
    <w:p>
      <w:pPr>
        <w:pStyle w:val="Normlnweb"/>
        <w:spacing w:before="0" w:after="0"/>
        <w:rPr/>
      </w:pPr>
      <w:r>
        <w:rPr/>
        <w:t xml:space="preserve">                  </w:t>
      </w:r>
      <w:r>
        <w:rPr/>
        <w:t>-  rekonstrukce školky (herní prvky, gastro vybavení) apod.</w:t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7. Různé</w:t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8.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chválení programu.</w:t>
      </w:r>
    </w:p>
    <w:p>
      <w:pPr>
        <w:pStyle w:val="Normal"/>
        <w:rPr/>
      </w:pPr>
      <w:r>
        <w:rPr/>
        <w:t>Hlasování:   Pro 11           Proti     0            Zdržel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1. Volba ověřovatelů zápisu</w:t>
      </w:r>
    </w:p>
    <w:p>
      <w:pPr>
        <w:pStyle w:val="Normal"/>
        <w:rPr/>
      </w:pPr>
      <w:r>
        <w:rPr/>
        <w:t>Starosta navrhl ověřovatele zápisu: Ing. Vít Kocián a  Mgr. Ivana Kolandová</w:t>
      </w:r>
    </w:p>
    <w:p>
      <w:pPr>
        <w:pStyle w:val="Normal"/>
        <w:rPr/>
      </w:pPr>
      <w:r>
        <w:rPr/>
        <w:t>Hlasování:   Pro 9            Proti     0            Zdrželi se     2  (Kocián, Kolandová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  projednalo a schválilo ověřovatele zápisu:</w:t>
      </w:r>
      <w:r>
        <w:rPr>
          <w:b/>
        </w:rPr>
        <w:t xml:space="preserve"> Ing. Vít Kocián a Mgr. Ivana Kolandová 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2. 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>Kontrolu  minulého  usnesení  zastupitelstva přednesl  Mgr. P. Tulej.</w:t>
      </w:r>
    </w:p>
    <w:p>
      <w:pPr>
        <w:pStyle w:val="Normal"/>
        <w:rPr>
          <w:rFonts w:cs="Tahoma"/>
        </w:rPr>
      </w:pPr>
      <w:r>
        <w:rPr>
          <w:rFonts w:cs="Tahoma"/>
        </w:rPr>
        <w:t>- jednání o koupi pozemku pro výstavbu RD, neakceptování navrhované ceny majitelem</w:t>
      </w:r>
    </w:p>
    <w:p>
      <w:pPr>
        <w:pStyle w:val="Normal"/>
        <w:rPr>
          <w:rFonts w:cs="Tahoma"/>
        </w:rPr>
      </w:pPr>
      <w:r>
        <w:rPr>
          <w:rFonts w:cs="Tahoma"/>
        </w:rPr>
        <w:t>-  přechod u hřbitova – není dořešeno</w:t>
      </w:r>
    </w:p>
    <w:p>
      <w:pPr>
        <w:pStyle w:val="Normal"/>
        <w:rPr>
          <w:rFonts w:cs="Tahoma"/>
        </w:rPr>
      </w:pPr>
      <w:r>
        <w:rPr>
          <w:rFonts w:cs="Tahoma"/>
        </w:rPr>
        <w:t>- mult. hřiště – návštěva posunuta z důvodu nouzového stavu v Č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 xml:space="preserve">3. Rada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Místostarosta seznámil zastupitele s usnesením Rady městyse RM čj. 3/2020 a 4/2020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Bez připomínek.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Podal informaci zastupitelům - čistí se horní vrt pro obecní vodu, poté bude druhý.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Starosta seznámil zastupitele s usnesením rady RM č.j. 5/2020 a 6/2020.</w:t>
      </w:r>
    </w:p>
    <w:p>
      <w:pPr>
        <w:pStyle w:val="Normal"/>
        <w:suppressAutoHyphens w:val="false"/>
        <w:rPr/>
      </w:pPr>
      <w:r>
        <w:rPr>
          <w:rFonts w:cs="Tahoma"/>
        </w:rPr>
        <w:t>-informoval o stížnosti na nepořádek (psi) v čp. 45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b/>
        </w:rPr>
        <w:t xml:space="preserve">4. Zakoupení garáže na pozemku č.p.  384 (garáž u hasičárny). </w:t>
      </w:r>
    </w:p>
    <w:p>
      <w:pPr>
        <w:pStyle w:val="Normal"/>
        <w:jc w:val="both"/>
        <w:rPr/>
      </w:pPr>
      <w:r>
        <w:rPr/>
        <w:t>Starosta navrhl zastupitelům odkoupení garáže čp. 384  u hasičské zbrojnice v Louňovicích pod Blaníkem z důvodu  rozšíření  místní hasičské zbrojnice, která je nutná pro splnění podmínek podání žádosti o dotaci na její rekonstrukci.</w:t>
      </w:r>
    </w:p>
    <w:p>
      <w:pPr>
        <w:pStyle w:val="Normal"/>
        <w:jc w:val="both"/>
        <w:rPr/>
      </w:pPr>
      <w:r>
        <w:rPr/>
        <w:t>Návrh : zakoupit  garáž čp. 384  k.ú. Louňovice pod Blaníkem za cenu 60 000 Kč, městys zaplatí vklad na katastrálním úřadu a provedení GP na pozemku č.parc. 1022/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Hlasování:   Pro 11            Proti     0            Zdrželi se    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álilo nákup garáže čp. 384 v kat. území Louňovice pod Blaníkem</w:t>
      </w:r>
    </w:p>
    <w:p>
      <w:pPr>
        <w:pStyle w:val="Normal"/>
        <w:jc w:val="both"/>
        <w:rPr/>
      </w:pPr>
      <w:r>
        <w:rPr>
          <w:b/>
        </w:rPr>
        <w:t>za stanovenou cenu 60 000 Kč a pověřuje starostu podpisem kupní smlouvy. Městys uhradí vklad na katastrálním úřadu a provedení G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5. Návrh prodeje části pozemku č.parc. 1022/7 o výměře 3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Starosta navrhl vyvěsení záměru prodeje či pronájmu části pozemku č.parc 1022/7, nyní již sloučený do pozemku  č. parc. 1022/6 v k.ú.  Louňovice pod Blaník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  Pro 11            Proti     0            Zdrželi se    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álilo vyvěsení záměru prodeje či pronájmu části pozemku č.parc. 1022/6 v kat.území  Louňovice pod Blaníkem o výměře 300 m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6. Dotace – hasičárna</w:t>
      </w:r>
    </w:p>
    <w:p>
      <w:pPr>
        <w:pStyle w:val="Normlnweb"/>
        <w:spacing w:before="0" w:after="0"/>
        <w:rPr/>
      </w:pPr>
      <w:r>
        <w:rPr>
          <w:b/>
        </w:rPr>
        <w:t xml:space="preserve">                  </w:t>
      </w:r>
      <w:r>
        <w:rPr>
          <w:b/>
        </w:rPr>
        <w:t>-  rekonstrukce školky (herní prvky, gastro vybavení) apod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informoval zastupitele, že žádost o dotaci na rekonstrukci hasičské zbrojnice v Louňovicích p. Bl. je nutné podat do 14. 5. 2020 na Min. vnitra ČR a navrhl podat tuto žádost a dal o návrhu hlas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Pro 11            Proti     0            Zdrželi se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álilo podání žádosti o dotaci na Min. vnitra ČR   na rekonstrukci hasičské zbrojnice  v Louňovicích pod Blaní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předložil výsledek výběrového řízení na herní prvky u MŠ a navrhl schválit Smlouvu o dílo s vítěznou firmou Hřiště.cz. s.r.o. a pověřit jej podpise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Pro 11            Proti     0            Zdrželi se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álilo výsledek výběrového řízení a souhlasí s uzavřením Smlouvy o dílo s firmou Hřiště.cz. s.r.o. a pověřilo starostu jejím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informoval zastupitele o rekonstrukci školky a seznámil zastupitele s výběrovým řízením na gastro vybavení kuchyně a navrhl schválit výsledek a uzavřít kupní smlouvu s vítěznou firmou Gastro Blaník CZ spol. s.r.o. . Dále vysvětlil, že vzhledem k přípravě projektu vzduchotechniky nebude třeba kuchyň vybavovat digestoří a navrhl schválit zároveň dodatek smlouvy č. 1 s tím, že se</w:t>
      </w:r>
      <w:r>
        <w:rPr>
          <w:rFonts w:cs="Arial"/>
          <w:bCs/>
        </w:rPr>
        <w:t xml:space="preserve"> kupní smlouva snižuje o částku 89 400 Kč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Pro 11            Proti     0            Zdrželi se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álilo výsledek výběrového řízení na gastro vybavení do kuchyně ZŠ a MŠ Louňovice pod Blaníkem, dále schvaluje kupní smlouvu a dodatek ke kupní smlouvě  s firmou Gastro Blaník CZ spol. s.r.o. a pověřuje starostu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starosta informoval zastupitele o kontrolním dnu v MŠ a vysvětlil další postup rekonstrukce. Mimo jiné se bude likvidovat stará vzduchotechnika a díky prostoru vznikne nový sklad pro školu.</w:t>
      </w:r>
    </w:p>
    <w:p>
      <w:pPr>
        <w:pStyle w:val="Normal"/>
        <w:rPr/>
      </w:pPr>
      <w:r>
        <w:rPr/>
        <w:t>K dispozici jsou staré stoly z kuchyně, ale bez vrchních desek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7. Různé </w:t>
      </w:r>
    </w:p>
    <w:p>
      <w:pPr>
        <w:pStyle w:val="Normlnweb"/>
        <w:spacing w:before="0" w:after="0"/>
        <w:rPr/>
      </w:pPr>
      <w:r>
        <w:rPr/>
        <w:t>Starosta -  informoval zastupitele o budování venkovní učebny, bagrují se základy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provádí se skrývka pro herní prvky u školky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hřiště u pivovaru je již vlastnicky převedeno na městys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pivovarský rybník, projekt včetně vyjádření CHKO, povodí a dalších je hotov, jsou i souhlasná vyjádření všech majitelů dotčených pozemků a bude podána žádost o souhlas se stavbou na vodoprávní úřad do Vlašimi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roběhla diskuse ohledně smyslu zákazu parkování na parkovišti pod Blaníkem, většina zastupitelů vyjádřila svůj nesouhlas, přijíždějící budou parkovat na lesních cestách a jinde. Starosta navrhl zrušení zákazu parkování pod Blaník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Hlasování: Pro 10            Proti     0            Zdrželi se    1 ( Tulej)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M projednalo a schvaluje zrušení zákazu parkování pod Blaníkem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Mgr. Tulej -  opět je nepořádek  u  nádob na tříděný odpad. Proč není uklizeno ? Stačí  již stávající nádoby ?</w:t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Návrh - zakoupit ještě jednu nádobu na třídění papíru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 xml:space="preserve">8. Závěr </w:t>
      </w:r>
    </w:p>
    <w:p>
      <w:pPr>
        <w:pStyle w:val="Normal"/>
        <w:rPr>
          <w:b/>
          <w:b/>
        </w:rPr>
      </w:pPr>
      <w:r>
        <w:rPr/>
        <w:t>Starosta poděkoval za účast a ukončil zasedání.</w:t>
      </w:r>
    </w:p>
    <w:p>
      <w:pPr>
        <w:pStyle w:val="Normal"/>
        <w:rPr/>
      </w:pPr>
      <w:r>
        <w:rPr/>
        <w:t>Zasedání bylo ukončeno v 19,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Ing. Růžena Kučerová</w:t>
        <w:tab/>
        <w:tab/>
        <w:tab/>
        <w:t>Zápis byl vyhotoven dne 23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Ing. Vít Koci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gr. Ivana Kolandová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městyse: Ing. Bc. Václav Fejtek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8:00Z</dcterms:created>
  <dc:creator>Tichá</dc:creator>
  <dc:description/>
  <cp:keywords/>
  <dc:language>en-US</dc:language>
  <cp:lastModifiedBy>Václav Fejtek</cp:lastModifiedBy>
  <cp:lastPrinted>2020-04-23T08:00:00Z</cp:lastPrinted>
  <dcterms:modified xsi:type="dcterms:W3CDTF">2020-04-23T06:01:00Z</dcterms:modified>
  <cp:revision>4</cp:revision>
  <dc:subject/>
  <dc:title>Zápis ze zasedání Zastupitelstva městyse Louňovice pod Blaníkem</dc:title>
</cp:coreProperties>
</file>