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Zápis  ze  zasedání  Zastupitelstva městyse  Louňovice  pod Blaník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e dne: 11. 6. 20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ného od 19,00 hod. v zasedací místnosti Úřadu městyse Louňovice pod Blaník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Č. j. ZM 4-2020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: 14 </w:t>
      </w:r>
      <w:r>
        <w:rPr>
          <w:rFonts w:cs="Times New Roman" w:ascii="Times New Roman" w:hAnsi="Times New Roman"/>
          <w:sz w:val="24"/>
          <w:szCs w:val="24"/>
        </w:rPr>
        <w:t>zastupitelů dle listiny přítomných  (v 19,07 hod. příchod  S. Borkovcové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mluveni:</w:t>
      </w:r>
      <w:r>
        <w:rPr>
          <w:rFonts w:cs="Times New Roman" w:ascii="Times New Roman" w:hAnsi="Times New Roman"/>
          <w:sz w:val="24"/>
          <w:szCs w:val="24"/>
        </w:rPr>
        <w:t xml:space="preserve">  Vladimír Babk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osté: </w:t>
      </w:r>
      <w:r>
        <w:rPr>
          <w:rFonts w:cs="Times New Roman" w:ascii="Times New Roman" w:hAnsi="Times New Roman"/>
          <w:sz w:val="24"/>
          <w:szCs w:val="24"/>
        </w:rPr>
        <w:t xml:space="preserve">Mgr. Filipová, pí. Křížková, pí. Paříková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yse je usnášeníschopné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seznámil zastupitele s programem zasedá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ržený program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usnesení zastupitelstv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konstrukce školky a kuchyně v ZŠ a MŠ Louňovice pod Blaníkem, vzduchotechnika, výběrové řízení na vnitřní vybavení, dod. smlouvy- Finares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úplatný převod pozemku č. 528/11 v k.ú. Louňovice p. Bl. na městy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tace ze Středočeského kraje, slavnosti, dopravní automobil pro jednotku, přijetí dotace a výběrové řízení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ř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výbo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vovarský rybník – informace, podání dota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čárna Býkovice – podání dota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ostéry - dota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 Blaní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program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lasování:   Pro 13          Proti     0            Zdržel se   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 schválilo navržený program schůz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Volba ověřovatelů zápis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navrhl ověřovatele zápisu:  Vít Bartoš a Mgr. Ivana Kolandová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lasování:   Pro 12         Proti     0            Zdrželi se    1 (Kolandová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   projednalo a schválilo  ověřovatele zápisu:  Vít Bartoš a Mgr. Ivana Kolandová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Kontrola usnesení zastupitelstv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u minulého  usnesení  zastupitelstva přednesl  Mgr. P. Tul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připomín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Rad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ístopředseda seznámil zastupitele s usnesením rad čj. RM 7/2020, 8/2020, 9/2020 a 10/2020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 19,07 hod. příchod S. Borkovcové (omluvena, že přijde pozdě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Rekonstrukce školky a kuchyně v ZŠ a MŠ Louňovice pod Blaníkem, vzduchotechnika, výběrové řízení na vnitřní vybavení, dodatek smlouvy- Finares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ístostarosta seznámil zastupitele s pokračováním rekonstrukce v  MŠ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ány protihlukové desky, světla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ělá se elektroinstala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betonuje se kuchyň, budou nové obklady a dlažb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chybí světlovod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ředpokládané předání stavby je v půli srpna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informoval zastupitele o instalaci vzduchotechniky. Projekt je hotov, na předminulém zastupitelstvu se schvalovala cena, která je po vyhotovení projektu a rozpočtu projektantem Ing. Zikánem vyšší a to 3 546 tis Kč vč. DPH. Předal poté slovo paní Paříkové, která vysvětlila, proč je nyní cena vyšší. Dále sdělila, že lze čerpat dotaci ze životního prostředí, která vychází na 99 % a vysoutěžením se cena určitě sníží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Ředitelka školy upozornila zastupitele, že bez vzduchotechniky ve školní kuchyni nelze z hygienických důvodů rekonstrukci zkolaudovat. Paní Křížková informovala zastupitele o nových normách pro školní kuchyně. Řeší se odvětrávání – návrh je dát digestoř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navrh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ariantu a)</w:t>
      </w:r>
      <w:r>
        <w:rPr>
          <w:rFonts w:cs="Times New Roman" w:ascii="Times New Roman" w:hAnsi="Times New Roman"/>
          <w:sz w:val="24"/>
          <w:szCs w:val="24"/>
        </w:rPr>
        <w:t>: veřejnou soutěží zjistit skutečnou cenu vzduchotechniky, za kterou je schopen vzduchotechniku někdo podle projektu dodat a nainstalovat. Dále navrhl, aby dle předložené smlouvy byla administrací výběrového řízení na akci „Vzduchotechnika v kuchyni a jídelně ZŠ a MŠ pověřena fa. TENDRA spol. s.r.o., a navrhl uzavřít s touto smlouvu a plnou moc na zastupování v rámci zadávacího řízení a pověřit starostu podpisem smlouvy a plné moc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lasování:   Pro 14          Proti     0            Zdržel se    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 projednalo a schválilo uzavřít smlouvu na organizaci zadávacího řízení na akci „Vzduchotechnika v kuchyni a jídelně v ZŠ a MŠ s firmou TENDRA spol. s r.o., pověřuje starostu podpisem smlouvy a plné moci k zastupování v rámci zadávacího řízení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riantu b):</w:t>
      </w:r>
      <w:r>
        <w:rPr>
          <w:rFonts w:cs="Times New Roman" w:ascii="Times New Roman" w:hAnsi="Times New Roman"/>
          <w:sz w:val="24"/>
          <w:szCs w:val="24"/>
        </w:rPr>
        <w:t xml:space="preserve"> zjistit jinou levnější alternativu ke vzduchotechnice, aby splňovala požadavky hygieny a tímto pověřit Mgr. Filipovou a J. Maléh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lasování:   Pro 14          Proti     0            Zdržel se    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 projednalo a pověřuje  Mgr. E. Filipovou a J. Malého zjistit jinou levnější  a  vhodnou  alternativu vzduchotechni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starosty: souhlasit s výsledkem výběrové řízení na vnitřní vybavení a pověřit starostu podpisem smlouvy s vítěznou firmou Kenast s.r.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lasování:   Pro 14          Proti     0            Zdržel se    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 projednalo a souhlasí s výsledkem výběrového řízení a pověřuje starostu uzavření smlouvy s firmou Kenast s.r.o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tarosta předložil zastupitelům Dodatek č. 1 ke Smlouvě o dílo č. 1/2019 Na realizaci veřejné zakázky s názvem: „Rozšíření kapacity MŠ Louňovice pod Blaníkem“ s firmou FINAREST, spol. s.r.o., který se týká harmonogramu prováděných prací a navrhl jeho schválení a pověření starostu podpisem smlou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lasování:   Pro 14          Proti     0            Zdržel se    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 projednalo a schválilo </w:t>
      </w:r>
      <w:r>
        <w:rPr>
          <w:b/>
          <w:bCs/>
          <w:sz w:val="24"/>
          <w:szCs w:val="24"/>
        </w:rPr>
        <w:t xml:space="preserve">Dodatek č. 1 ke Smlouvě o dílo č. 1/2019 </w:t>
      </w:r>
      <w:r>
        <w:rPr>
          <w:rFonts w:cs="Times New Roman" w:ascii="Times New Roman" w:hAnsi="Times New Roman"/>
          <w:b/>
          <w:sz w:val="24"/>
          <w:szCs w:val="24"/>
        </w:rPr>
        <w:t xml:space="preserve">s firmou FINARET, spol. s.r.o. a pověřuje starostu podpisem smlou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Bezúplatný převod pozemku č. 528/11 v k. ú. Louňovice p. Bl. na městy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informoval zastupitele o smlouvě na bezúplatný převod pozemku p. č. 528/11 (cesta za kravínem) v k.ú. Louňovice pod Blaník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: schválit Smlouvu o bezúplatném převodu pozemku č. 1001992046 výše uvedeného pozemku a pověřit starostu podpisem smlouvy. </w:t>
      </w:r>
    </w:p>
    <w:p>
      <w:pPr>
        <w:pStyle w:val="Odstavecseseznamem"/>
        <w:jc w:val="both"/>
        <w:rPr/>
      </w:pPr>
      <w:r>
        <w:rPr/>
        <w:t>Hlasování:   Pro 14          Proti     0            Zdržel se    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 projednalo a schválilo Smlouvu o bezúplatném převodu pozemku p. č.  528/11 v kat. území Louňovice pod Blaníkem č. smlouvy 1001992046  a  pověřuje starostu podpisem smlouv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Dotace ze Středočeského kraje, slavnosti, dopravní automobil pro jednotku, přijetí dotace a výběrové říze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seznámil zastupitele s výběrovým řízením na dopravní automobil pro jednotku SDH a s možnosti čerpání dotací. Jedná se o auto MAN  v ceně  1 164 262 K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vrh:  schválit přijetí dotace z Min. vnitra ve výši 450 tis. K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lasování:   Pro 14          Proti     0            Zdržel se     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M projednalo a schválilo přijetí dotace z Min. vnitra ve výši 450 tis. Kč na dopravní automobil pro jednotku SD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: přijetí dotace ze Středočeského kraje ve výši 300 tis. Kč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  Pro 14          Proti     0            Zdržel se    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 projednalo a schválilo přijetí dotace ze Středočeského kraje ve výši 300 tis. Kč na dopravní automobil pro jednotku SD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: schválit výsledek výběrového řízení na dopravní automobil a pověřit starostu podpisem smlouvy s vítěznou firmou HAGEMANN a.s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lasování:   Pro 14          Proti     0            Zdržel se    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 projednalo a schválilo výsledek výběrového řízení na dopravní automobil pro jednotku SDH a pověřuje starostu podpisem smlouvy s firmou </w:t>
      </w:r>
      <w:r>
        <w:rPr>
          <w:rFonts w:cs="Times New Roman" w:ascii="Times New Roman" w:hAnsi="Times New Roman"/>
          <w:b/>
          <w:bCs/>
          <w:sz w:val="24"/>
          <w:szCs w:val="24"/>
        </w:rPr>
        <w:t>HAGEMANN a.s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vrh: schválit přijetí dotace od SDH Louňovice pod Blaníkem na dopravní automobil ve výši 66 tis. Kč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lasování:   Pro 14          Proti     0            Zdržel se     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M projednalo a schválilo přijetí dot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 SDH Louňovice  pod Blaníkem na dopravní automobil pro jednotku SDH ve výši 66 tis. K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Rozpočtové opatření č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zpočtové opatření č. 4 předložila zastupitelům paní J. Vrtiškov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ělila, že veškeré potřebné finance budou čerpány z přebytku hospodaření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ávrh: schválit předložené rozpočtové opatření č.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lasování:   Pro 14          Proti     0            Zdržel se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 projednalo a schválilo rozpočtové opatření č.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Finanční výb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Kučerová seznámila zastupitele s kontrolou finančního výboru v ZŠ a MŠ Louňovice pod Blaníkem, příspěvkové organizaci za období od 1. 11.2019 – 31. 12. 2019 a za období od 1. 1.2020 – 31.3.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le informovala o kontrole finančního výboru na úřadě městyse Louňovice pod Blaníkem za období od 1. 10.2019 – 31. 12. 2019 a za období od 1. 1.2020 – 31. 3.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   bere na vědomí kontroly finančního výboru v ZŠ a MŠ Louňovice pod Blaníkem a na úřadě městyse v Louňovicích pod Blaníkem za výše uvedené obdob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Pivovarský rybník – informace, podání dot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informoval zastupitele o podání projektu na Pivovarský rybník ke schválení na úřad ve Vlašimi a nyní již běží jeho povolování.  Navržená hladina rybníka se musela snížit o 15 cm z důvodu odvodu vody z pivovaru. Je vypsána výzva na dotaci do 3. 8. 2020 na OPŽP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Ministerstvu zemědělství ČR je možné získat dotaci max. 2 m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: podat dotaci na OPŽP na Pivovarský rybní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  Pro 14          Proti     0            Zdržel se    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 projednalo a schválilo podat žádost o dotaci na Pivovarský rybník na OPŽ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Hasičárna Býkovice – podání dot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informoval zastupitele, že podat žádost o dotaci na MAS Blaník na hasičárnu je nereálné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 PRV by bylo reálné zakoupit variabilní pódium, které by se mohlo umístit kdekoli i na zámeckou zahradu. Je zde 80 % dotace a v programu je alokace okolo 6,5 mil. Kč a navrhl podat žádost o dota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  Pro 14          Proti     0            Zdržel se   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M projednalo a schválilo podat žádost o dotaci na MAS Blaník na koupi variabilního pód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Kompostéry – dot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sdělil zastupitelům, že zájem občanů o kompostéry je a navrhl podat žádost o dotaci z Operačního programu Životní prostředí.  Upozornil, že projekt musí mít 5 let udržitelno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  Pro 14          Proti     0            Zdržel se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 projednalo a schválilo podat žádost o dotaci na kompostéry z OPŽ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MAS Blaní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informoval o tom, že končí strategie MAS Blaník na území městyse a navrhl zastupitelům souhlasit s realizací Strategie komunitně vedeného místního rozvoje na území Místní akční skupiny Blaník na období 2021 – 2027 na svém správním územ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  Pro 14          Proti     0            Zdržel se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 projednalo a souhlasí s realizací Strategie komunitně vedeného místního rozvoje na území Místní akční skupiny Blaník na období 2021 – 2027 na svém správním územ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 Růz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ředložil návrh dodatku č. 12  ke Zřizovací listině ZŠ a MŠ a navrhl jeho schvá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lasování:   Pro 14          Proti     0            Zdržel se   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 projednalo a schválilo Dodatek č. 12 ke Zřizovací listině MŠ a ZŠ Louňovice pod Blaníkem, příspěvková organiz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ředložil zastupitelům návrh souhlasu s dělením pozemku č. parc. 1022/6 a dal o něm hlasov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lasování:   Pro 12          Proti     0            Zdržel se     2  (Mgr. Tulej, Jelíne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 projednalo a schválilo dělení pozemku č. parc. 1022/6 v k.ú. Louňovice pod Blaník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 Borkovcová informovala zastupitele o promítání filmu dne 20. 6. 2020 v zámk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informovala o Svatováclavských slavnostech, nyní řeší sponzory slavnos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připravuje se koncert  J. D. Zelenk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gr.  Tulej – je spuštěna web kame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Chatrný – proč nefungují veřejné záchod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Malý – není voda ve starém vodovodu a na nový vodovod není WC napoje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 Závě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oděkoval za účast a ukončil zasedá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edání bylo ukončeno v 21,20 ho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byl vyhotoven 22. 6. 202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sala: Ing. Růžena Kučerová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věřovatelé zápisu: Vít Barto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Mgr. Ivana Koland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městyse: Ing. Bc. Václav Fejtek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desc">
    <w:name w:val="photo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author">
    <w:name w:val="photo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licdate">
    <w:name w:val="public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authors">
    <w:name w:val="article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mdescription">
    <w:name w:val="acm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mauthor">
    <w:name w:val="acm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2:29:00Z</dcterms:created>
  <dc:creator>mamka</dc:creator>
  <dc:description/>
  <cp:keywords/>
  <dc:language>en-US</dc:language>
  <cp:lastModifiedBy>Václav Fejtek</cp:lastModifiedBy>
  <dcterms:modified xsi:type="dcterms:W3CDTF">2020-06-22T06:00:00Z</dcterms:modified>
  <cp:revision>5</cp:revision>
  <dc:subject/>
  <dc:title/>
</cp:coreProperties>
</file>