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zasedání Zastupitelstva městyse Louňovice pod Blaník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: 21. 12.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5 hod. v zasedací místnosti úřadu městyse Louňovice pod Blaní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. j. ZM 9 - 20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12  </w:t>
      </w:r>
      <w:r>
        <w:rPr>
          <w:rFonts w:cs="Times New Roman" w:ascii="Times New Roman" w:hAnsi="Times New Roman"/>
          <w:sz w:val="24"/>
          <w:szCs w:val="24"/>
        </w:rPr>
        <w:t xml:space="preserve">zastupitelů dle listiny přítomných, S. Borkovcová příchod v 19,15 hod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>Vladimír Babka, Mgr. Ivana Kolandová, Martin Váv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t</w:t>
      </w:r>
      <w:r>
        <w:rPr>
          <w:rFonts w:cs="Times New Roman" w:ascii="Times New Roman" w:hAnsi="Times New Roman"/>
          <w:sz w:val="24"/>
          <w:szCs w:val="24"/>
        </w:rPr>
        <w:t>:  ředitelka  ZŠ a MŠ  Mgr. Filipov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yse je usnášeníschopn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zastupitele s programem zased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žený program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rogram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. volba ověřovatelů zápis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. kontrola usnesení zastupitelstv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3. rad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4. vyhlášky</w:t>
      </w:r>
    </w:p>
    <w:p>
      <w:pPr>
        <w:pStyle w:val="Normlnweb"/>
        <w:spacing w:before="0" w:after="0"/>
        <w:rPr/>
      </w:pPr>
      <w:r>
        <w:rPr>
          <w:color w:val="000000"/>
        </w:rPr>
        <w:t>5. prodej pozemků č. parc. 1022/38 a 1267/3 vše v k.ú. Louňovice pod Blaníke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6. rozpočet městyse na rok 202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7. střednědobý výhled městyse na roky 2022-2024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8. rozpočet na rok 2021, střednědobý výhled na roky 2022-24, rozpočtové opatření č. 1 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DSO   Blaník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9. mzdy za prosinec 2020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0. cenné papíry</w:t>
      </w:r>
    </w:p>
    <w:p>
      <w:pPr>
        <w:pStyle w:val="Normlnweb"/>
        <w:spacing w:before="0" w:after="0"/>
        <w:rPr/>
      </w:pPr>
      <w:r>
        <w:rPr>
          <w:color w:val="000000"/>
        </w:rPr>
        <w:t>11. kontrola finančního úřadu – výsledek</w:t>
      </w:r>
    </w:p>
    <w:p>
      <w:pPr>
        <w:pStyle w:val="Normlnweb"/>
        <w:spacing w:before="0" w:after="0"/>
        <w:rPr/>
      </w:pPr>
      <w:r>
        <w:rPr>
          <w:color w:val="000000"/>
        </w:rPr>
        <w:t>12. mobilní pódiu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3. smlouva na zřízení věcného břemene</w:t>
      </w:r>
    </w:p>
    <w:p>
      <w:pPr>
        <w:pStyle w:val="Normlnweb"/>
        <w:spacing w:before="0" w:after="0"/>
        <w:rPr/>
      </w:pPr>
      <w:r>
        <w:rPr>
          <w:color w:val="000000"/>
        </w:rPr>
        <w:t>14. různé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5. závěr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Starosta navrhl, aby byly oproti programu v pozvánce do programu doplněny body: - mobilní podium a smlouva o zřízení věcného břemen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navrženého progra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sování:   Pro   11        Proti     0           Zdržel se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álilo navržený program schůze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Volba ověřovatelů zápi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navrhl ověřovatele zápisu: Martin Kahoun, Jaroslav Mikšovský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asování:   Pro  9        Proti     0           Zdrželi se  2 (Kahoun. Mikšovský) 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ZM   projednalo a schválilo  ověřovatele zápisu: Martin Kahoun, Jaroslav Mikšovský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Kontrola usnesení zastupitelstva</w:t>
      </w:r>
    </w:p>
    <w:p>
      <w:pPr>
        <w:pStyle w:val="Normlnweb"/>
        <w:spacing w:before="0" w:after="0"/>
        <w:rPr>
          <w:rFonts w:cs="Tahoma"/>
        </w:rPr>
      </w:pPr>
      <w:r>
        <w:rPr>
          <w:color w:val="000000"/>
        </w:rPr>
        <w:t>Kontrolu</w:t>
      </w:r>
      <w:r>
        <w:rPr>
          <w:rFonts w:cs="Tahoma"/>
        </w:rPr>
        <w:t xml:space="preserve">  minulého  usnesení  zastupitelstva přednesl  Mgr. Pavel Tulej.</w:t>
      </w:r>
    </w:p>
    <w:p>
      <w:pPr>
        <w:pStyle w:val="Normlnweb"/>
        <w:spacing w:before="0" w:after="0"/>
        <w:rPr>
          <w:rFonts w:cs="Tahoma"/>
        </w:rPr>
      </w:pPr>
      <w:r>
        <w:rPr>
          <w:rFonts w:cs="Tahoma"/>
        </w:rPr>
        <w:t>Bez připomínek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Rad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Místostarosta informoval zastupitele o minulé radě. RM č. 18 /2020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Kučerová-  proč zastupoval  starosta  Vlašimi  Louňovice p. Bl. na BENE- BUSU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- jednalo se pouze o jedno jednání v Benešově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v 19,15 hod. příchod  S. Borkovcové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Vyhlášk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předložil zastupitelům návrhy nových obecně závazných vyhlášek a dal o nich hlasovat.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ZV  č.1/2020 o místním poplatku z pobyt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lasování:   Pro   11        Proti     0           Zdržel se    1 (Kocián)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</w:rPr>
        <w:t xml:space="preserve">ZM projednalo a schválilo  </w:t>
      </w:r>
      <w:r>
        <w:rPr>
          <w:b/>
          <w:color w:val="000000"/>
        </w:rPr>
        <w:t>OZV  č. 1/2020 o místním poplatku z pobyt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 č.2/2020 o místním poplatku ze psů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sování:   Pro   12        Proti     0           Zdržel se    0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</w:rPr>
        <w:t xml:space="preserve">ZM projednalo a schválilo  </w:t>
      </w:r>
      <w:r>
        <w:rPr>
          <w:b/>
          <w:color w:val="000000"/>
        </w:rPr>
        <w:t>OZV  č. 2/2020 o místním poplatku ze psů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Prodej pozemků č. parc. 1022/38 a 1267/3 vše v k.ú. Louňovice pod Blaníkem</w:t>
      </w:r>
    </w:p>
    <w:p>
      <w:pPr>
        <w:pStyle w:val="Normlnweb"/>
        <w:spacing w:before="0" w:after="0"/>
        <w:rPr/>
      </w:pPr>
      <w:r>
        <w:rPr>
          <w:color w:val="000000"/>
        </w:rPr>
        <w:t>Starosta seznámil zastupitele s návrhem prodeje pozemku č. parc. 1022/38, o výměře 3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který vlastní městys. Tento pozemek je náhrada za pozemek s garáží u hasičárny. Záměr byl řádně vyvěšen.</w:t>
      </w:r>
    </w:p>
    <w:p>
      <w:pPr>
        <w:pStyle w:val="Normlnweb"/>
        <w:spacing w:before="0" w:after="0"/>
        <w:rPr/>
      </w:pPr>
      <w:r>
        <w:rPr>
          <w:color w:val="000000"/>
        </w:rPr>
        <w:t>Pan  Jelínek oznámil, že se zdrží hlasování z důvodu střetu zájmů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vrh: prodej pozemku č. parc. 1022/38 za částku 1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anu Josefu Jelínkovi</w:t>
      </w:r>
    </w:p>
    <w:p>
      <w:pPr>
        <w:pStyle w:val="Normlnweb"/>
        <w:spacing w:before="0" w:after="0"/>
        <w:rPr/>
      </w:pPr>
      <w:r>
        <w:rPr/>
        <w:t>Hlasování:   Pro   11        Proti     0           Zdržel se    1 (Jelínek)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M projednalo a schválilo prodej pozemku č.parc. 1022/38 v k.ú. Louňovice pod Blaníkem  panu Josefu Jelínkovi, za100 Kč/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a pověřuje starostu podpisem kupní smlouvy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 seznámil  zastupitele s návrhem  prodeje pozemku</w:t>
      </w:r>
      <w:r>
        <w:rPr>
          <w:b/>
          <w:color w:val="000000"/>
        </w:rPr>
        <w:t xml:space="preserve"> </w:t>
      </w:r>
      <w:r>
        <w:rPr>
          <w:color w:val="000000"/>
        </w:rPr>
        <w:t>č. 1267/3</w:t>
      </w:r>
      <w:r>
        <w:rPr>
          <w:b/>
          <w:color w:val="000000"/>
        </w:rPr>
        <w:t xml:space="preserve"> </w:t>
      </w:r>
      <w:r>
        <w:rPr>
          <w:color w:val="000000"/>
        </w:rPr>
        <w:t>v k.ú. Louňovice pod Blaníkem  Záměr byl řádně vyvěšen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vrh: prodej pozemku č. parc. 1267/3 za částku 100Kč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panu Jaromíru Nytrovi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M projednalo a  schvaluje prodej pozemku č.parc. 1267/3 v k.ú. Louňovice pod Blaníkem panu Jaromíru Nytrovi za100 Kč/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a pověřuje starostu podpisem kupní smlouvy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Rozpočet městyse na rok 202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předložil zastupitelům návrh rozpočtu na rok 2021 a zeptal se, zda má někdo připomínky. Připomínky nebyly vzneseny, ani z řad občanů. Návrh rozpočtu byl řádně vyvěšen.</w:t>
      </w:r>
    </w:p>
    <w:p>
      <w:pPr>
        <w:pStyle w:val="Normlnweb"/>
        <w:spacing w:before="0" w:after="0"/>
        <w:rPr/>
      </w:pPr>
      <w:r>
        <w:rPr>
          <w:color w:val="000000"/>
        </w:rPr>
        <w:t>Návrh: schválit rozpočet na rok 2021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M projednalo a schválilo rozpočet městyse Louňovice pod Blaníkem na rok 2021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Střednědobý výhled městyse na roky 2022-2024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předložil zastupitelům ke schválení Střednědobý výhled městyse na roky 2022-2024.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rPr/>
      </w:pPr>
      <w:r>
        <w:rPr>
          <w:b/>
          <w:color w:val="000000"/>
        </w:rPr>
        <w:t>ZM  projednalo a schválilo Střednědobý výhled městyse na roky 2022-2024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8. Rozpočet na rok 2021, střednědobý výhled na roky 2022-24, rozpočtové opatření č. 1 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DSO   Blaník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Starosta seznámil zastupitele s rozpočtem   DSO   Blaník  na rok 2021a  střednědobým výhledem na roky 2022-24. </w:t>
      </w:r>
    </w:p>
    <w:p>
      <w:pPr>
        <w:pStyle w:val="Normlnweb"/>
        <w:spacing w:before="0" w:after="0"/>
        <w:rPr/>
      </w:pPr>
      <w:r>
        <w:rPr>
          <w:b/>
          <w:color w:val="000000"/>
        </w:rPr>
        <w:t>ZM bere na vědomí Rozpočet na rok 2021, střednědobý výhled na roky 2022-24, rozpočtové opatření č. 1   DSO   Blaník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Mzdy za prosinec 2020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 seznámil zastupitele s návrhem  vyplácení mezd za prosinec 2020.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ouhlasí a tím, že předpisy mezd a odvodů budou zaúčtovány v prosinci 2020 a samotná výplata bude provedena v lednu 2021, čímž se stane výdajem roku 2021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Cenné papír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seznámil zastupitele s finančními prostředky městyse na otevřeném podílovém fondu Amundi a zastupitelům předložil výpis ze dne 17.12.2020 a navrhl převedení peněz z fondu na běžný účet městyse s tím, že finanční prostředky budou v příštím roce použity na dofinancování investičních akcí, než přijdou na účet městyse peníze z proplacených dotací.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chválilo převedení finančních prostředků z otevřeného podílového fondu Amundi na běžný účet městyse Louňovice pod Blaníkem a pověřuje starostu podpisem výpovědi z fondu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Kontrola finančního úřadu – výsledek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informoval zastupitele o předání dokumentace právníkovi, který má 30 dní na vyjádření k možnosti řešení výsledku kontroly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2. Mobilní pódiu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Dotace na mobilní pódium byla městysi přidělena ve výši 300 tis. Kč. Při výběrovém řízení byla vysoutěžena celková cena 579 103,58 Kč od firmy ŠIBA Plus s.r.o.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Návrh :  schválit výsledek výběrového řízení a podepsat návrh kupní smlouvy starostou 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chválilo výsledek výběrového řízení na mobilní pódium a pověřuje starostu podpisem kupní smlouvy s firmou ŠIBA Plus s.r.o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Smlouva na zřízení věcného břemen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předložil smlouvu na zřízení věcného břemene s firmou ČEZ Distribuce, a.s. a dal o ní hlasovat,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M projednalo a schválilo Smlouvu o zřízení věcného břemene - služebnosti č. IP-12-6016480/1, Louňovice p. Bl., V Chalupách – kNN – p.č. 135 s ČEZ Distribuce, a.s. a pověřuje starostu podpisem smlouvy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Různé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seznámil zastupitele s dotacemi, které byly přiznány. Dotace na rekonstrukci pivovarského rybníka, dotace na rozšíření kulturního zázemí (mobilní podium a projektor do knihovny), dotace na vzduchotechniku ve školní kuchyni a dotace na kompostéry. Současné doby byly podány ještě žádost o dotaci na rekonstrukci hřiště „U Pivovaru“ a na rekonstrukci komunikace v Býkovicích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  <w:highlight w:val="yellow"/>
        </w:rPr>
      </w:pPr>
      <w:r>
        <w:rPr>
          <w:color w:val="000000"/>
        </w:rPr>
        <w:t xml:space="preserve">Starosta informoval zastupitele, že ohledně škody na hospodářské činnosti, která byla způsobena bývalou účetní hospodářské činnosti, byla soudem schválena Dohoda o vině a trestu, kdy soud uznal městysem vyčíslenou a požadovanou škodu v celé výši 1 295 738,- Kč. Odsouzená již do konce listopadu zaplatila částku 500 000,- Kč, kdy v současné době škodu hradí v pravidelných měsíčních splátkách 15 000,- Kč. </w:t>
      </w:r>
    </w:p>
    <w:p>
      <w:pPr>
        <w:pStyle w:val="Normlnweb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lnweb"/>
        <w:spacing w:before="0" w:after="0"/>
        <w:rPr/>
      </w:pPr>
      <w:r>
        <w:rPr>
          <w:color w:val="000000"/>
        </w:rPr>
        <w:t>Tulej -  opět jsou krabice u kontejnerů na tříděný odpad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– někteří občané jsou nepořádní a toto dělají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color w:val="000000"/>
        </w:rPr>
        <w:t>Vít Kocián předložil návrh výsadby stromů z dotace na území a pozemcích městyse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tarosta dal o výsadbě hlasovat.</w:t>
      </w:r>
    </w:p>
    <w:p>
      <w:pPr>
        <w:pStyle w:val="Normlnweb"/>
        <w:spacing w:before="0" w:after="0"/>
        <w:rPr/>
      </w:pPr>
      <w:r>
        <w:rPr/>
        <w:t>Hlasování:   Pro   12        Proti     0           Zdržel se    0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 projednalo a schválilo výsadbu stromů z dotačního titulu 9/2019 NPŽP "Sázíme budoucnost" na pozemcích č. 1443, 1446 k.ú Býkovice u Louňovic, č. 576 k.ú. Světlá pod Blaníkem, č. 687/1 k.ú. Louňovice pod Blaníkem a to včetně udržitelnosti projektu, která bude realizována spolkem Futura academica z.s. Tento výše uvedený spolek je rovněž žadatelem o dotaci. Výsadba bude provedena v termínu v souladu s danou výzvou.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čerová – vyřešit stání aut u školky a školy, okolo 7 a 8 hod. zde nelze zaparkovat a dojít s dítětem do školky, je zde zaparkovaných hodně aut 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– bude jednat se pracovníky firmy LIWA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Závě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poděkoval zastupitelům za účast a práci pro městys, popřál hodně zdraví do nového roku a ukončil zasedán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edání bylo ukončeno v 20, 4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sala: Ing. Růžena Kučerová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 byl vyhotoven dne:22. 12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ěřovatelé zápisu: Martin Kaho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aroslav Mikšovs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městyse: Ing. Bc. Václav Fej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desc">
    <w:name w:val="photo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date">
    <w:name w:val="public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uthors">
    <w:name w:val="article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mdescription">
    <w:name w:val="ac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mauthor">
    <w:name w:val="acm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5:00Z</dcterms:created>
  <dc:creator>mamka</dc:creator>
  <dc:description/>
  <cp:keywords/>
  <dc:language>en-US</dc:language>
  <cp:lastModifiedBy>Václav Fejtek</cp:lastModifiedBy>
  <dcterms:modified xsi:type="dcterms:W3CDTF">2020-12-30T12:35:00Z</dcterms:modified>
  <cp:revision>37</cp:revision>
  <dc:subject/>
  <dc:title/>
</cp:coreProperties>
</file>