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5. 5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3 - 2019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4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 xml:space="preserve">Omluveni:  </w:t>
      </w:r>
      <w:r>
        <w:rPr/>
        <w:t>Mgr. Pavel Tulej</w:t>
      </w:r>
    </w:p>
    <w:p>
      <w:pPr>
        <w:pStyle w:val="Normal"/>
        <w:rPr/>
      </w:pPr>
      <w:r>
        <w:rPr>
          <w:b/>
        </w:rPr>
        <w:t>Host</w:t>
      </w:r>
      <w:r>
        <w:rPr/>
        <w:t>: ředitelka  MŠ a ZŠ Louňovice p. Bl. Mgr. E. Filipová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:</w:t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cs="Tahoma"/>
        </w:rPr>
      </w:pPr>
      <w:r>
        <w:rPr>
          <w:rFonts w:cs="Tahoma"/>
        </w:rPr>
        <w:t>volba ověřovatelů zápisu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ab/>
        <w:t>kontrola usnesení zastupitelstva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rada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 xml:space="preserve">škola – informace 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školka – dotace „Rozšíření kapacity MŠ Louňovice pod Blaníkem“, smlouva o řízení projektu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rozpočtové opatření č. 3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 xml:space="preserve">finanční výbor 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pozemek 165/1 – zamítnutí zapsání do KN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MAP II. – zrušení partnerské smlouvy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pozemková úprava Býkovice – návrh na prodej či pronájem pozemků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/>
        </w:rPr>
        <w:t>BENE-BUS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různé</w:t>
      </w:r>
    </w:p>
    <w:p>
      <w:pPr>
        <w:pStyle w:val="Normal"/>
        <w:numPr>
          <w:ilvl w:val="0"/>
          <w:numId w:val="3"/>
        </w:numPr>
        <w:suppressAutoHyphens w:val="false"/>
        <w:rPr>
          <w:rFonts w:cs="Tahoma"/>
        </w:rPr>
      </w:pPr>
      <w:r>
        <w:rPr>
          <w:rFonts w:cs="Tahoma"/>
        </w:rPr>
        <w:t>závě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4           Proti      0  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olba ověřovatelů zápisu</w:t>
      </w:r>
    </w:p>
    <w:p>
      <w:pPr>
        <w:pStyle w:val="Normal"/>
        <w:jc w:val="distribute"/>
        <w:rPr/>
      </w:pPr>
      <w:r>
        <w:rPr/>
        <w:t>Starosta Ing. Václav Fejtek navrhl ověřovatele zápisu: Martin Kahoun a Josef Jelínek.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  <w:t>Hlasování:  Pro 11           Proti     0              Zdrželi se  2 (M. Kahoun a J. Jelínek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</w:t>
      </w:r>
      <w:r>
        <w:rPr/>
        <w:t xml:space="preserve"> </w:t>
      </w:r>
      <w:r>
        <w:rPr>
          <w:b/>
        </w:rPr>
        <w:t>Martin Kahoun a Josef Jel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/>
        </w:rPr>
        <w:t>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minulého usnesení zastupitelstva přednesl Jan Vrtišk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zatím není osloven projektant na rekonstrukci hasičárn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 xml:space="preserve">odpověď ČEZ – nelze provést, aby v době výpadku elektřiny šlo přepojit vedení el. </w:t>
        <w:br/>
        <w:t>z jiného transformátoru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epsána smlouva na věcné břemen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oslovení  p. Maršíčka – je nutné vzít v potaz  vodu ve studni, aby nezmizela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p. Kubísek zpracovává návrhy na chodníky přes náměstí</w:t>
      </w:r>
    </w:p>
    <w:p>
      <w:pPr>
        <w:pStyle w:val="Normal"/>
        <w:rPr>
          <w:rFonts w:cs="Tahoma"/>
        </w:rPr>
      </w:pPr>
      <w:r>
        <w:rPr>
          <w:rFonts w:cs="Tahoma"/>
        </w:rPr>
        <w:t>Dále bez připomínek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ada </w:t>
      </w:r>
    </w:p>
    <w:p>
      <w:pPr>
        <w:pStyle w:val="Normal"/>
        <w:rPr/>
      </w:pPr>
      <w:r>
        <w:rPr/>
        <w:t>Starosta seznámil zastupitele s usnesením rady RM čj. 7/2019 a 8/2019.</w:t>
      </w:r>
    </w:p>
    <w:p>
      <w:pPr>
        <w:pStyle w:val="Normal"/>
        <w:rPr>
          <w:bCs/>
        </w:rPr>
      </w:pPr>
      <w:r>
        <w:rPr>
          <w:bCs/>
        </w:rPr>
        <w:t>Bez připomí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Škola – informace</w:t>
      </w:r>
    </w:p>
    <w:p>
      <w:pPr>
        <w:pStyle w:val="Normal"/>
        <w:suppressAutoHyphens w:val="false"/>
        <w:rPr/>
      </w:pPr>
      <w:r>
        <w:rPr>
          <w:rFonts w:cs="Tahoma"/>
        </w:rPr>
        <w:t>- informace k úpravě školy podal J. Malý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- kolaudace stavby proběhla 25.4.2019 a nyní  se čeká  na dovybavení místností, které má</w:t>
      </w:r>
    </w:p>
    <w:p>
      <w:pPr>
        <w:pStyle w:val="Normal"/>
        <w:suppressAutoHyphens w:val="false"/>
        <w:rPr>
          <w:rFonts w:cs="Tahoma"/>
        </w:rPr>
      </w:pPr>
      <w:r>
        <w:rPr>
          <w:rFonts w:cs="Times New Roman"/>
        </w:rPr>
        <w:t xml:space="preserve">   </w:t>
      </w:r>
      <w:r>
        <w:rPr>
          <w:rFonts w:cs="Tahoma"/>
        </w:rPr>
        <w:t>proběhnout do konce června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- bude nutné řešit umístění školních tříd, když začne oprava školky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Školka – dotace „Rozšíření kapacity MŠ Louňovice pod Blaníkem“, smlouva o řízení projektu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Starosta poslal informace zastupitelům e-mailem. Dotace nebyly částečně uznány na vybavení kuchyně a vybavení tříd. Ředitelka Mgr. Filipová objasnila, že se jedná o poměrné části mezi MŠ a ZŠ, které se využívají společně a ve školce se navýší počet dětí pouze na 55. Předělání školky je ale nutné, neboť je to požadavek hygieny.</w:t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 xml:space="preserve">Výběrové řízení proběhne nejspíše v září a oprava MŠ by se mohla uskutečnit  od ledna 2020.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Předpokládané dotace činí 5.695.264,80 Kč a doplatek městyse by měl být 3.077.621,00Kč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Návrh: přijmout dotaci na „Rozšíření kapacity MŠ Louňovice pod Blaníkem“</w:t>
      </w:r>
    </w:p>
    <w:p>
      <w:pPr>
        <w:pStyle w:val="Normal"/>
        <w:rPr/>
      </w:pPr>
      <w:r>
        <w:rPr/>
        <w:t>Hlasování:   Pro 14           Proti     0            Zdrželi se     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b/>
          <w:bCs/>
        </w:rPr>
        <w:t>ZM projednalo a schválilo přijmutí</w:t>
      </w:r>
      <w:r>
        <w:rPr>
          <w:rFonts w:cs="Tahoma"/>
          <w:b/>
        </w:rPr>
        <w:t xml:space="preserve"> dotace na „Rozšíření kapacity MŠ Louňovice pod Blaníkem“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Návrh Smlouvy o řízení projektu s firmou LK Advisory, s.r.o. týkající se organizačního zajištění a projektového a finančního řízení projektu s názvem „rozšíření kapacity MŠ Louňovice pod Blaníkem“, byl předložen zastupitelům a starosta dal hlasovat o schválení smlouvy a pověření starosty jejím podpisem.</w:t>
      </w:r>
    </w:p>
    <w:p>
      <w:pPr>
        <w:pStyle w:val="Normal"/>
        <w:rPr/>
      </w:pPr>
      <w:r>
        <w:rPr/>
        <w:t>Hlasování:   Pro 14     Proti     0      Zdrželi se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  <w:bCs/>
        </w:rPr>
        <w:t>ZM projednalo a schválilo Smlouvu o řízení projektu s firmou LK Advisory, s.r.o. pověřuje starostu jejím podpisem.</w:t>
      </w:r>
      <w:r>
        <w:rPr>
          <w:rFonts w:cs="Tahoma"/>
          <w:b/>
        </w:rPr>
        <w:t xml:space="preserve"> 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Rozpočtové opatření č. 3</w:t>
      </w:r>
    </w:p>
    <w:p>
      <w:pPr>
        <w:pStyle w:val="Normal"/>
        <w:rPr/>
      </w:pPr>
      <w:r>
        <w:rPr/>
        <w:t>Návrh rozpočtového opatření č. 3 zastupitelům předložila pí. Vrtišková</w:t>
      </w:r>
    </w:p>
    <w:p>
      <w:pPr>
        <w:pStyle w:val="Normal"/>
        <w:ind w:left="360" w:hanging="0"/>
        <w:rPr/>
      </w:pPr>
      <w:r>
        <w:rPr/>
        <w:t>Hlasování:   Pro 14           Proti     0            Zdrželi se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M projednalo a schválilo rozpočtové opatření č. 3.</w:t>
      </w:r>
    </w:p>
    <w:p>
      <w:pPr>
        <w:pStyle w:val="Normal"/>
        <w:suppressAutoHyphens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Finanční výbor </w:t>
      </w:r>
    </w:p>
    <w:p>
      <w:pPr>
        <w:pStyle w:val="Normal"/>
        <w:suppressAutoHyphens w:val="false"/>
        <w:rPr/>
      </w:pPr>
      <w:r>
        <w:rPr>
          <w:rFonts w:cs="Tahoma"/>
        </w:rPr>
        <w:t>Zastupitelé byli seznámeni Ing.Kučerovou s kontrolou finančním výborem.</w:t>
      </w:r>
    </w:p>
    <w:p>
      <w:pPr>
        <w:pStyle w:val="Normal"/>
        <w:suppressAutoHyphens w:val="false"/>
        <w:rPr/>
      </w:pPr>
      <w:r>
        <w:rPr>
          <w:rFonts w:cs="Tahoma"/>
        </w:rPr>
        <w:t>Kontrola finančního výboru byla provedena v MŠ a ZŠ Louňovice pod Blaníkem za období</w:t>
      </w:r>
    </w:p>
    <w:p>
      <w:pPr>
        <w:pStyle w:val="Normal"/>
        <w:suppressAutoHyphens w:val="false"/>
        <w:rPr/>
      </w:pPr>
      <w:r>
        <w:rPr>
          <w:rFonts w:cs="Tahoma"/>
        </w:rPr>
        <w:t>1. 9. 2018 – 31. 12. 2018 a za období 1. 1. 2019 - 31.3.2019.</w:t>
      </w:r>
    </w:p>
    <w:p>
      <w:pPr>
        <w:pStyle w:val="Normal"/>
        <w:suppressAutoHyphens w:val="false"/>
        <w:rPr/>
      </w:pPr>
      <w:r>
        <w:rPr>
          <w:rFonts w:cs="Tahoma"/>
        </w:rPr>
        <w:t>Kontrola Městyse Louňovice pod Blaníkem byla provedena za období 1. 9. 2018 – 31.12.2018  a za období 1.1.2019- 31.3.2019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Bez připomínek.</w:t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 xml:space="preserve">ZM bere na vědomí kontrolu finančním výborem za období od 1. 9. 2018 – 31. 12. 2018 </w:t>
        <w:br/>
        <w:t xml:space="preserve">a za období 1.1.2019- 31.3.2019 v </w:t>
      </w:r>
      <w:r>
        <w:rPr>
          <w:rFonts w:cs="Tahoma"/>
        </w:rPr>
        <w:t> </w:t>
      </w:r>
      <w:r>
        <w:rPr>
          <w:rFonts w:cs="Tahoma"/>
          <w:b/>
        </w:rPr>
        <w:t>MŠ a ZŠ Louňovice pod Blaníkem</w:t>
      </w:r>
      <w:r>
        <w:rPr>
          <w:rFonts w:cs="Tahoma"/>
        </w:rPr>
        <w:t xml:space="preserve"> </w:t>
      </w:r>
      <w:r>
        <w:rPr>
          <w:rFonts w:cs="Tahoma"/>
          <w:b/>
        </w:rPr>
        <w:t>a na Městysi Louňovice pod Blaníkem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pozemek 165/1 – zamítnutí zapsání do KN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Starosta  informoval zastupitele o zrušení  koupě pozemku č.165/1 v k.ú. Louňovice pod Blaníkem z důvodu nepřijmutí kupní smlouvy na katastru nemovitostí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Koupě pozemku se bude muset znova řešit po rozhodnutí soudu ke KoPÚ v Louňovicích p.Bl.</w:t>
      </w:r>
    </w:p>
    <w:p>
      <w:pPr>
        <w:pStyle w:val="Normal"/>
        <w:suppressAutoHyphens w:val="false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MAP II. – zrušení partnerské smlouvy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Starosta informoval zastupitele o smlouvě  MAP II, kdy je třeba odsouhlasit Dohodu o zrušení smlouvy, která nabyla platnosti dne 8. 8. 2018, nenabude účinnosti, neboť nedojde k podpisu právního aktu o poskytnutí dotace na projekt „Místní akční plán pro oblast školství a vzdělávání území ORP Vlašim II.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14           Proti     0            Zdrželi se     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ZM projednalo a schválilo uzavřít předloženou Dohodu o zrušení a pověřuje starostu podpisem smlouvy.  </w:t>
      </w:r>
    </w:p>
    <w:p>
      <w:pPr>
        <w:pStyle w:val="Normal"/>
        <w:ind w:left="5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pozemková úprava Býkovice – návrh na prodej či pronájem pozemků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Místostarosta  J. Malý  předložil návrh prodeje,směn, či  nájmu na pozemky městyse v kat.ú. Býkovice u Louňovic. Jedná se o pozemky ve vlastnictví městyse, které užívají jiní vlastníci a v rámci šetření katastrálního úřadu tyto chyby v užívání byly objeveny a zaměřeny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Byl předložen návrh na vyvěšení záměru pronájmu pozemků: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č.parc.456/14, 472/19, 472/33, 1417/4, 1419/3 a 1419/4  vše v k.ú. Býkovice u Louňovic</w:t>
      </w:r>
    </w:p>
    <w:p>
      <w:pPr>
        <w:pStyle w:val="Normal"/>
        <w:rPr/>
      </w:pPr>
      <w:r>
        <w:rPr/>
        <w:t>Hlasování:   Pro 14           Proti     0            Zdrželi se     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chvaluje vyvěsit záměr  pronájmu pozemků č.  parc. 456/14, 472/19,472/33,1417/4,1419/3 a 1419/4  vše v k.ú. Býkovice u Louňovic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: pozemky č. parc. 27/3, 456/18, 456/19, 456/20, 472/29, 472/30, 472/32, 1429/3, 1429/5, 1429/6, 1429/7, 1429/8, 1429/9, 1429/10, 1429/11, 1395/6, 1395/7 a 1395/8 prodat nebo směnit.</w:t>
      </w:r>
    </w:p>
    <w:p>
      <w:pPr>
        <w:pStyle w:val="Normal"/>
        <w:rPr/>
      </w:pPr>
      <w:r>
        <w:rPr/>
        <w:t>Hlasování:   Pro 14           Proti     0            Zdrželi se     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chvaluje vyvěsit záměr prodeje či směny na pozemky  č.parc. 27/3, 456/18, 456/19, 456/20, 472/29, 472/30, 472/32, 1429/3, 1429/5, 1429/6, 1429/7, 1429/8,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1429/9, 1429/10, 1429/11, 1395/6, 1395/7 a 1395/8 vše v k.ú. Býkovice u Louňovic.</w:t>
      </w:r>
    </w:p>
    <w:p>
      <w:pPr>
        <w:pStyle w:val="Normal"/>
        <w:suppressAutoHyphens w:val="false"/>
        <w:ind w:left="360" w:hanging="0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BENE-BUS</w:t>
      </w:r>
    </w:p>
    <w:p>
      <w:pPr>
        <w:pStyle w:val="Normal"/>
        <w:suppressAutoHyphens w:val="false"/>
        <w:rPr/>
      </w:pPr>
      <w:r>
        <w:rPr>
          <w:rFonts w:cs="Tahoma"/>
        </w:rPr>
        <w:t>Závěrečný účet BENE-BUSU byl řádně vyvěšen i kontrolou hospodaření. Zastupitelé byli seznámeni a nebyly k tomuto podány žádné připomínky.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bere na vědomí závěrečný účet  BENE- BUSU včetně kontroly hospodaření.</w:t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</w:rPr>
      </w:pPr>
      <w:r>
        <w:rPr>
          <w:rFonts w:cs="Tahoma"/>
          <w:b/>
        </w:rPr>
        <w:t>Různé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a) Vozidlo pro JSDH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rosta seznámil zastupitele s možností požádat o dotaci na pořízení nového dopravního prostředku pro JSDH z Min.vnitra a požádal o schválení podat  žádost o dotaci.</w:t>
      </w:r>
    </w:p>
    <w:p>
      <w:pPr>
        <w:pStyle w:val="Normal"/>
        <w:jc w:val="both"/>
        <w:rPr/>
      </w:pPr>
      <w:r>
        <w:rPr/>
        <w:t>Hlasování:   Pro 14           Proti     0            Zdrželi se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ZM projednalo a schválilo podat žádost o dotaci na pořízení nového dopravního prostředku pro JSDH Louňovice p.Bl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b) výročí obce</w:t>
      </w:r>
    </w:p>
    <w:p>
      <w:pPr>
        <w:pStyle w:val="Normal"/>
        <w:rPr>
          <w:rFonts w:cs="Tahoma"/>
        </w:rPr>
      </w:pPr>
      <w:r>
        <w:rPr>
          <w:rFonts w:cs="Tahoma"/>
        </w:rPr>
        <w:t>Starosta oznámil zastupitelům, že letos má městys výročí založení – 870 let a předal slovo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ahoma"/>
        </w:rPr>
        <w:t>S. Borkovcové, předsedkyni kult.komise, která oslovila zastupitele, zda udělat oslavu.</w:t>
      </w:r>
    </w:p>
    <w:p>
      <w:pPr>
        <w:pStyle w:val="Normal"/>
        <w:rPr/>
      </w:pPr>
      <w:r>
        <w:rPr>
          <w:rFonts w:cs="Tahoma"/>
        </w:rPr>
        <w:t>Bylo konstatováno, že by oslava měla být a mohla by proběhnout společně s výročím fotbalu, kdy bude pravděpodobně uspořádán turnaj. Je nutné domluvit společný termín.</w:t>
      </w:r>
    </w:p>
    <w:p>
      <w:pPr>
        <w:pStyle w:val="Normal"/>
        <w:rPr>
          <w:rFonts w:cs="Tahoma"/>
        </w:rPr>
      </w:pPr>
      <w:r>
        <w:rPr>
          <w:rFonts w:cs="Tahoma"/>
        </w:rPr>
        <w:t>Návrhy: otevřít nově upravenou školu, udělat výstavu fotografií v zámku, zařídit skákací hrad, spojit s pouťovou zábavou. Náklady do 30 tis.Kč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c) Smlouva o umístění veřejné komunikační sítě </w:t>
      </w:r>
    </w:p>
    <w:p>
      <w:pPr>
        <w:pStyle w:val="Normal"/>
        <w:rPr>
          <w:rFonts w:cs="Tahoma"/>
        </w:rPr>
      </w:pPr>
      <w:r>
        <w:rPr>
          <w:rFonts w:cs="Tahoma"/>
        </w:rPr>
        <w:t>Místostarosta informoval zastupitele, že v rámci výstavby nového chodníku ke hřbitovu je nutné přeložit sloup s kabely pro telefon k čemuž je zapotřebí uzavřít smlouvu o umístění komunikační sítě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Návrh: uzavřít smlouvu </w:t>
      </w:r>
    </w:p>
    <w:p>
      <w:pPr>
        <w:pStyle w:val="Normal"/>
        <w:rPr/>
      </w:pPr>
      <w:r>
        <w:rPr/>
        <w:t>Hlasování:   Pro 14           Proti     0            Zdrželi se     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projednalo a schvaluje uzavřít Smlouvu o umístění veřejné komunikační sítě</w:t>
      </w:r>
    </w:p>
    <w:p>
      <w:pPr>
        <w:pStyle w:val="Normal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rPr/>
      </w:pPr>
      <w:r>
        <w:rPr>
          <w:rFonts w:cs="Tahoma"/>
          <w:b/>
        </w:rPr>
        <w:t>d) místní komunikace u p. Pospíšila</w:t>
      </w:r>
    </w:p>
    <w:p>
      <w:pPr>
        <w:pStyle w:val="Normal"/>
        <w:rPr/>
      </w:pPr>
      <w:r>
        <w:rPr>
          <w:rFonts w:cs="Tahoma"/>
        </w:rPr>
        <w:t>Pan J. Pospíšil vznesl požadavek úpravy místní komunikace před jeho domem, a to vyfrézování a opravení asfaltové vrstvy. Současný stav komunikace jej omezuje, je tam schod. Nelíbí se mu navržená úprava městyse, projednaná stavební komisí.</w:t>
      </w:r>
    </w:p>
    <w:p>
      <w:pPr>
        <w:pStyle w:val="Normal"/>
        <w:rPr/>
      </w:pPr>
      <w:r>
        <w:rPr>
          <w:rFonts w:cs="Tahoma"/>
        </w:rPr>
        <w:t>Starosta požádal zastupitele, aby si současnou úpravu komunikace prohlédli a problematika  se bude řešit na dalším zastupitelstv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e) úpravy zeleně ve městys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důsledku pokácení třešně v areálu školy Ing. Kocián navrhl vytvořit skupinu občanů, kteří by se vyjadřovali ke kácení stromů na pozemcích městyse a navrhl její složení, k němuž zastupitelé nevznesli připomínky. Skupina se bude vyjadřovat i k úpravě zeleně.</w:t>
      </w:r>
    </w:p>
    <w:p>
      <w:pPr>
        <w:pStyle w:val="Normal"/>
        <w:rPr>
          <w:rFonts w:cs="Tahoma"/>
        </w:rPr>
      </w:pPr>
      <w:r>
        <w:rPr>
          <w:rFonts w:cs="Tahoma"/>
        </w:rPr>
        <w:t>Veškeré navržené kácení stromů bude starosta již posílat na vědomí Ing. Kociánovi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13. Závěr</w:t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1,4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Martin Kahoun                              Starosta městyse: Ing. Václav Fejtek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sef Jelí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8:00Z</dcterms:created>
  <dc:creator>Tichá</dc:creator>
  <dc:description/>
  <cp:keywords/>
  <dc:language>en-US</dc:language>
  <cp:lastModifiedBy>Uživatel systému Windows</cp:lastModifiedBy>
  <cp:lastPrinted>2019-05-27T09:52:00Z</cp:lastPrinted>
  <dcterms:modified xsi:type="dcterms:W3CDTF">2019-05-27T08:38:00Z</dcterms:modified>
  <cp:revision>10</cp:revision>
  <dc:subject/>
  <dc:title>Zápis ze zasedání Zastupitelstva městyse Louňovice pod Blaníkem</dc:title>
</cp:coreProperties>
</file>