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2. 6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,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4 - 2019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2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Vladimír Babka, Josef Jelínek, Martin Kahoun</w:t>
      </w:r>
    </w:p>
    <w:p>
      <w:pPr>
        <w:pStyle w:val="Normal"/>
        <w:rPr/>
      </w:pPr>
      <w:r>
        <w:rPr>
          <w:b/>
        </w:rPr>
        <w:t>Host:</w:t>
      </w:r>
      <w:r>
        <w:rPr/>
        <w:t xml:space="preserve">  JUDr. David Černecký  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seznámil zastupitele s programem zasedání.</w:t>
      </w:r>
    </w:p>
    <w:p>
      <w:pPr>
        <w:pStyle w:val="Normal"/>
        <w:rPr>
          <w:rFonts w:cs="Tahoma"/>
        </w:rPr>
      </w:pPr>
      <w:r>
        <w:rPr>
          <w:b/>
        </w:rPr>
        <w:t>Navržený program: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rPr>
          <w:rFonts w:cs="Tahoma"/>
        </w:rPr>
      </w:pPr>
      <w:r>
        <w:rPr>
          <w:rFonts w:cs="Tahoma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>rada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>hospodářská činnost – notářský zápis, schválení splátkového kalendáře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 xml:space="preserve">stánek na náměstí 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 xml:space="preserve">multifunkční hřiště  - převzetí, zádržné 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>zpráva z výsledku hospodaření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>závěrečný účet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>pozemková úprava Býkovice – návrh na prodej či pronájem pozemků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/>
        </w:rPr>
        <w:t xml:space="preserve">žádost o převod pozemku 6/1 v k.u. Louňovice pod Blaníkem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/>
        </w:rPr>
        <w:t>dotace na Sv. slavnosti ze Středočeského kraje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>venkovní učebna, změna projektu, výběrové řízen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/>
        </w:rPr>
        <w:t xml:space="preserve">turistická stezka a návrh nové naučné stezky  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>různé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</w:rPr>
      </w:pPr>
      <w:r>
        <w:rPr>
          <w:rFonts w:cs="Tahoma"/>
        </w:rPr>
        <w:t>závěr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 Pro 11           Proti      0                Zdržel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chod Simony Borkovcové v 19,07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lba ověřovatelů zápisu</w:t>
      </w:r>
    </w:p>
    <w:p>
      <w:pPr>
        <w:pStyle w:val="Normal"/>
        <w:rPr/>
      </w:pPr>
      <w:r>
        <w:rPr/>
        <w:t>Starosta Ing. Václav Fejtek navrhl ověřovatele zápisu: Jaroslav Mikšovský a Mgr. Pavel Tulej. K návrhu nebyly vzneseny žádné protinávrhy.</w:t>
      </w:r>
    </w:p>
    <w:p>
      <w:pPr>
        <w:pStyle w:val="Normal"/>
        <w:rPr/>
      </w:pPr>
      <w:r>
        <w:rPr/>
        <w:t>Hlasování:  Pro 10           Proti     0              Zdrželi se  2 (J. Mikšovský, Mgr. P. Tulej)</w:t>
      </w:r>
    </w:p>
    <w:p>
      <w:pPr>
        <w:pStyle w:val="Normal"/>
        <w:rPr/>
      </w:pPr>
      <w:r>
        <w:rPr>
          <w:b/>
        </w:rPr>
        <w:t>ZM schválilo ověřovatele zápisu:</w:t>
      </w:r>
      <w:r>
        <w:rPr/>
        <w:t xml:space="preserve"> </w:t>
      </w:r>
      <w:r>
        <w:rPr>
          <w:b/>
        </w:rPr>
        <w:t>Jaroslav Mikšovský a Mgr. Pavel Tulej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</w:rPr>
        <w:t>Kontrola usnesení zastupitelstva</w:t>
      </w:r>
    </w:p>
    <w:p>
      <w:pPr>
        <w:pStyle w:val="Normal"/>
        <w:rPr>
          <w:rFonts w:cs="Tahoma"/>
        </w:rPr>
      </w:pPr>
      <w:r>
        <w:rPr>
          <w:rFonts w:cs="Tahoma"/>
        </w:rPr>
        <w:t>Kontrolu  provedl Mgr. Pavel Tulej . Bez připomínek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ada </w:t>
      </w:r>
    </w:p>
    <w:p>
      <w:pPr>
        <w:pStyle w:val="Normal"/>
        <w:jc w:val="both"/>
        <w:rPr>
          <w:color w:val="FF0000"/>
        </w:rPr>
      </w:pPr>
      <w:r>
        <w:rPr/>
        <w:t xml:space="preserve">Starosta seznámil zastupitele s usnesením rady </w:t>
      </w:r>
      <w:r>
        <w:rPr>
          <w:color w:val="000000"/>
        </w:rPr>
        <w:t>RM čj. 9/2019.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Bez připomínek. 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Hospodářská činnost – notářský zápis, schválení splátkového kalendáře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Starosta seznámil zastupitele s  notářským zápisem, kterým se řeší dlužná částka 665.868,- Kč  v hospodářské činnosti městyse a předal slovo zástupci městyse JUDr. Černeckému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JUDr. Černecký objasnil zastupitelům, že uznaný dluh je exekučně vymahatelný, když nebude dlužnice plnit závazky dané ve splátkovém kalendáři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Návrh: dluh řešit formou notářského zápisu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projednalo a schvaluje dluh řešit formou notářského zápisu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</w:rPr>
        <w:t>Návrh: schválit předložený splátkový kalendář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>ZM projednalo a schvaluje předložený splátkový kalendář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Návrh: uznání dluhu v hospodářské činnosti ve výši 665.868,-Kč</w:t>
      </w:r>
    </w:p>
    <w:p>
      <w:pPr>
        <w:pStyle w:val="Normal"/>
        <w:suppressAutoHyphens w:val="false"/>
        <w:rPr/>
      </w:pPr>
      <w:r>
        <w:rPr/>
        <w:t xml:space="preserve">Hlasování:   Pro 12           Proti     0            Zdržel se     0 </w:t>
      </w:r>
    </w:p>
    <w:p>
      <w:pPr>
        <w:pStyle w:val="Normal"/>
        <w:suppressAutoHyphens w:val="false"/>
        <w:rPr/>
      </w:pPr>
      <w:r>
        <w:rPr>
          <w:rFonts w:cs="Tahoma"/>
          <w:b/>
        </w:rPr>
        <w:t>ZM projednalo a schvaluje dluh.</w:t>
      </w:r>
    </w:p>
    <w:p>
      <w:pPr>
        <w:pStyle w:val="Normal"/>
        <w:suppressAutoHyphens w:val="false"/>
        <w:rPr>
          <w:rFonts w:cs="Tahoma"/>
        </w:rPr>
      </w:pPr>
      <w:r>
        <w:rPr/>
        <w:t xml:space="preserve">Hospodářka zaúčtuje dluh a je nutno odvést DPH z celé částky dle zápisu notářského zápisu. </w:t>
      </w:r>
      <w:r>
        <w:rPr>
          <w:rFonts w:cs="Tahoma"/>
        </w:rPr>
        <w:t xml:space="preserve"> </w:t>
      </w:r>
    </w:p>
    <w:p>
      <w:pPr>
        <w:pStyle w:val="Normal"/>
        <w:suppressAutoHyphens w:val="false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/>
          <w:b/>
        </w:rPr>
        <w:t xml:space="preserve">Stánek na náměstí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Starosta informoval zastupitele o umístění stánku s prodejem zmrzliny na náměstí, kdy nájem z veřejného prostranství byl radou městyse stanoven na částku 500,- Kč měsíčně.</w:t>
      </w:r>
    </w:p>
    <w:p>
      <w:pPr>
        <w:pStyle w:val="Normal"/>
        <w:suppressAutoHyphens w:val="false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 xml:space="preserve">Multifunkční hřiště  - převzetí, zádržné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Starosta informoval zastupitele o přebírání multifunkčního hřišti. Ve hřišti je pruh, který se po opravě nespojil.  MMR městys informovalo, že nelze žádat o prodloužení vypořádání dotace. 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Kontrolu dotace provede po oznámení městyse finanční úřad.  Pan Jaroš z firmy RED BERRY požádal o vrácení směnky po předání díla.</w:t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 xml:space="preserve">Zastupitelé o hřišti jednali již 21.12.2018 v bodě č.5.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Mgr. Pavel Tulej doporučil, aby se veškerá  jednání ohledně tohoto multifunkčního hřiště byla zadokumentována pro případný soudní spor a aby bylo dohledatelné a doložitelné kdo kdy s kým jednal a o čem, a  aby byla případná fotodokumentace sporně odvedeného díla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Návrh: nesouhlasit s žádostí pana Jaroše a pověřit starostu, aby jednal s právníkem v dané věci a dále jednal na MMR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projednalo a nesouhlasí s žádostí pana Jaroše ( firma  RED BERRY) a pověřuje starostu, aby jednal s právníkem v dané věci a dále jednal na MMR  ohledně dotace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/>
          <w:b/>
        </w:rPr>
        <w:t>Zpráva z výsledku hospodaření</w:t>
      </w:r>
    </w:p>
    <w:p>
      <w:pPr>
        <w:pStyle w:val="Normal"/>
        <w:rPr/>
      </w:pPr>
      <w:r>
        <w:rPr>
          <w:rFonts w:cs="Tahoma"/>
        </w:rPr>
        <w:t>Zprávu z výsledku hospodaření</w:t>
      </w:r>
      <w:r>
        <w:rPr/>
        <w:t xml:space="preserve"> zastupitelům předložila pí. Vrtišková. Zpráva byla řádně vyvěšena na úřední desce.</w:t>
      </w:r>
    </w:p>
    <w:p>
      <w:pPr>
        <w:pStyle w:val="Normal"/>
        <w:rPr/>
      </w:pPr>
      <w:r>
        <w:rPr/>
        <w:t xml:space="preserve">Návrh: schválit </w:t>
      </w:r>
      <w:r>
        <w:rPr>
          <w:rFonts w:cs="Tahoma"/>
        </w:rPr>
        <w:t>Zprávu z výsledku hospodaření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b/>
          <w:bCs/>
        </w:rPr>
        <w:t xml:space="preserve">ZM projednalo a schválilo </w:t>
      </w:r>
      <w:r>
        <w:rPr>
          <w:rFonts w:cs="Tahoma"/>
          <w:b/>
        </w:rPr>
        <w:t>Zprávu z výsledku hospodaření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/>
          <w:b/>
        </w:rPr>
        <w:t>Závěrečný účet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</w:rPr>
        <w:t>Závěrečný účet</w:t>
      </w:r>
      <w:r>
        <w:rPr/>
        <w:t xml:space="preserve"> zastupitelům předložila pí. Vrtišková, který byl řádně vyvěšen na úřední desce od 13. 5. 2019 do 12. 6. 2019.</w:t>
      </w:r>
    </w:p>
    <w:p>
      <w:pPr>
        <w:pStyle w:val="Normal"/>
        <w:autoSpaceDE w:val="false"/>
        <w:jc w:val="both"/>
        <w:rPr/>
      </w:pPr>
      <w:r>
        <w:rPr/>
        <w:t>Při závěrečném přezkoumání hospodaření byly zjištěny chyby a nedostatky, které nemají závažnost nedostatků uvedených pod písmenem c): ( §10 odst.3 písm. b) zákona č. 420/2004 Sb.) Starosta městyse Louňovice pod Blaníkem uložil nápravné opatření k odstranění zjištěné chyby. Tato chyba byla odstraněna opravným účetním dokladem.</w:t>
      </w:r>
    </w:p>
    <w:p>
      <w:pPr>
        <w:pStyle w:val="Normal"/>
        <w:autoSpaceDE w:val="false"/>
        <w:jc w:val="both"/>
        <w:rPr/>
      </w:pPr>
      <w:r>
        <w:rPr/>
        <w:t>Z uvedeného důvodu lze s celoročním hospodařením Městyse Louňovice pod Blaníkem ve smyslu §17 odst. 7 zák. č. 250/2000 Sb., o rozpočtových pravidlech územních rozpočtů, ve znění platných předpisů za rok 2018 „ souhlasit bez výhrad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: schválit Závěrečný účet městyse bez výhrady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</w:rPr>
        <w:t xml:space="preserve">ZM projednalo a schválilo </w:t>
      </w:r>
      <w:r>
        <w:rPr>
          <w:b/>
        </w:rPr>
        <w:t xml:space="preserve">ve smyslu §17 odst. 7 zák. č. 250/2000 Sb., o rozpočtových pravidlech územních rozpočtů, ve znění platných předpisů </w:t>
      </w:r>
      <w:r>
        <w:rPr>
          <w:rFonts w:cs="Tahoma"/>
          <w:b/>
        </w:rPr>
        <w:t xml:space="preserve">Závěrečný účet za rok 2018 </w:t>
      </w:r>
      <w:r>
        <w:rPr>
          <w:b/>
        </w:rPr>
        <w:t>„bez výhrady“</w:t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Pozemková úprava Býkovice – návrh na prodej či pronájem pozemků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Místostarosta J. Malý předložil návrh prodeje na pozemky v kat. úz. Býkovice u Louňovic. Jedná se o pozemky ve vlastnictví městyse, které užívají jiní vlastníci a v rámci šetření katastrálního úřadu, tyto chyby v užívání byly objeveny a zaměřeny. Veškeré poplatky kupní smlouvy zaplatí kupující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Návrh na prodej pozemků v kat. úz. Býkovice u Louňovic za 100Kč/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ověřit starostu podpisem kupních smluv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- č. parc. 1429/10 p. M. B.</w:t>
      </w:r>
    </w:p>
    <w:p>
      <w:pPr>
        <w:pStyle w:val="Normal"/>
        <w:rPr/>
      </w:pPr>
      <w:r>
        <w:rPr/>
        <w:t>Hlasování:   Pro 12           Proti     0            Zdržel se    0</w:t>
      </w:r>
    </w:p>
    <w:p>
      <w:pPr>
        <w:pStyle w:val="Normal"/>
        <w:suppressAutoHyphens w:val="false"/>
        <w:jc w:val="both"/>
        <w:rPr>
          <w:rFonts w:cs="Tahoma"/>
          <w:b/>
          <w:b/>
        </w:rPr>
      </w:pPr>
      <w:r>
        <w:rPr>
          <w:rFonts w:cs="Tahoma"/>
          <w:b/>
        </w:rPr>
        <w:t>ZM projednalo a schvaluje prodej pozemku č.parc. 1429/10  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u M. B. a pověřuje starostu podpisem Kupní smlouvy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- č.parc.1429/8 a 1429/9</w:t>
      </w:r>
      <w:r>
        <w:rPr>
          <w:rFonts w:cs="Tahoma"/>
          <w:b/>
        </w:rPr>
        <w:t xml:space="preserve"> </w:t>
      </w:r>
      <w:r>
        <w:rPr>
          <w:rFonts w:cs="Tahoma"/>
        </w:rPr>
        <w:t>paní J. B. a paní J. Č.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rPr/>
      </w:pPr>
      <w:r>
        <w:rPr>
          <w:rFonts w:cs="Tahoma"/>
          <w:b/>
        </w:rPr>
        <w:t>ZM projednalo a schvaluje prodej pozemku č.parc.  1429/8 a 1429/9  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í J. B. a paní J. Č. a pověřuje starostu podpisem smlouvy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- č.parc. 472/29 a 472/30</w:t>
      </w:r>
      <w:r>
        <w:rPr>
          <w:rFonts w:cs="Tahoma"/>
          <w:b/>
        </w:rPr>
        <w:t xml:space="preserve"> </w:t>
      </w:r>
      <w:r>
        <w:rPr>
          <w:rFonts w:cs="Tahoma"/>
        </w:rPr>
        <w:t>panu B. Š.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rPr/>
      </w:pPr>
      <w:r>
        <w:rPr>
          <w:rFonts w:cs="Tahoma"/>
          <w:b/>
        </w:rPr>
        <w:t>ZM projednalo a schvaluje prodej pozemku č.parc.  472/29 a 472/30  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u B. Š. a pověřuje starostu podpisem smlouvy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- č. parc.1395/6, 1395/7 a 1395/8</w:t>
      </w:r>
      <w:r>
        <w:rPr>
          <w:rFonts w:cs="Tahoma"/>
          <w:b/>
        </w:rPr>
        <w:t xml:space="preserve"> </w:t>
      </w:r>
      <w:r>
        <w:rPr>
          <w:rFonts w:cs="Tahoma"/>
        </w:rPr>
        <w:t>paní  J. B.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ZM projednalo a schvaluje prodej pozemku č. parc.  1395/6, 1395/7 a 1395/8  </w:t>
        <w:br/>
        <w:t>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í  J. B. a pověřuje starostu podpisem smlouvy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- č. parc. 1429/7 panu J. P. a paní H. P. 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/>
      </w:pPr>
      <w:r>
        <w:rPr>
          <w:rFonts w:cs="Tahoma"/>
          <w:b/>
        </w:rPr>
        <w:t>ZM projednalo a schvaluje prodej pozemku č. parc.   1429/7  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í H. P. a panu J. P. a pověřuje starostu podpis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.parc. 472/32</w:t>
      </w:r>
      <w:r>
        <w:rPr>
          <w:rFonts w:cs="Tahoma"/>
        </w:rPr>
        <w:t xml:space="preserve"> paní H. P.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/>
      </w:pPr>
      <w:r>
        <w:rPr>
          <w:rFonts w:cs="Tahoma"/>
          <w:b/>
        </w:rPr>
        <w:t>ZM projednalo a schvaluje prodej pozemku č. parc.  472/32  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í H. P. a pověřuje starostu podpisem smlouvy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- č.parc. 456/20</w:t>
      </w:r>
      <w:r>
        <w:rPr>
          <w:rFonts w:cs="Tahoma"/>
          <w:b/>
        </w:rPr>
        <w:t xml:space="preserve"> </w:t>
      </w:r>
      <w:r>
        <w:rPr>
          <w:rFonts w:cs="Tahoma"/>
        </w:rPr>
        <w:t>panu J. M.</w:t>
      </w:r>
    </w:p>
    <w:p>
      <w:pPr>
        <w:pStyle w:val="Normal"/>
        <w:jc w:val="both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/>
      </w:pPr>
      <w:r>
        <w:rPr>
          <w:rFonts w:cs="Tahoma"/>
          <w:b/>
        </w:rPr>
        <w:t>ZM projednalo a schvaluje prodej pozemku č. parc.  456/20  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u J. K. a pověřuje starostu podpisem smlouvy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- č.parc. 456/19 panu J. M.</w:t>
      </w:r>
    </w:p>
    <w:p>
      <w:pPr>
        <w:pStyle w:val="Normal"/>
        <w:jc w:val="both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/>
      </w:pPr>
      <w:r>
        <w:rPr>
          <w:rFonts w:cs="Tahoma"/>
          <w:b/>
        </w:rPr>
        <w:t>ZM projednalo a schvaluje prodej pozemku č. parc.  456/19  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u J. M. a pověřuje starostu podpisem smlouvy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- č. parc. 1429/11</w:t>
      </w:r>
      <w:r>
        <w:rPr>
          <w:rFonts w:cs="Tahoma"/>
          <w:b/>
        </w:rPr>
        <w:t xml:space="preserve"> </w:t>
      </w:r>
      <w:r>
        <w:rPr>
          <w:rFonts w:cs="Tahoma"/>
        </w:rPr>
        <w:t>panu F. K.</w:t>
      </w:r>
    </w:p>
    <w:p>
      <w:pPr>
        <w:pStyle w:val="Normal"/>
        <w:jc w:val="both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/>
      </w:pPr>
      <w:r>
        <w:rPr>
          <w:rFonts w:cs="Tahoma"/>
          <w:b/>
        </w:rPr>
        <w:t>ZM projednalo a schvaluje prodej pozemku č. parc.  1429/11  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u F. K. a pověřuje starostu podpisem smlouvy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- č. parc. 1429/5 panu J. M. a paní V. M. </w:t>
      </w:r>
    </w:p>
    <w:p>
      <w:pPr>
        <w:pStyle w:val="Normal"/>
        <w:jc w:val="both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/>
      </w:pPr>
      <w:r>
        <w:rPr>
          <w:rFonts w:cs="Tahoma"/>
          <w:b/>
        </w:rPr>
        <w:t>ZM projednalo a schvaluje prodej pozemku č. parc.  1429/5  za 100Kč/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v kat. úz. Býkovice u Louňovic panu J. M. a paní V. M. pověřuje starostu podpisem smlouvy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Informace k pronájmu pozemků v kat. úz. Býkovice u Louňovic přednesl místostarosta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Pronájem se bude řešit na dalším zastupitelstvu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Dále přečetl dopis od p. Poustky. </w:t>
      </w:r>
    </w:p>
    <w:p>
      <w:pPr>
        <w:pStyle w:val="Normal"/>
        <w:suppressAutoHyphens w:val="false"/>
        <w:rPr/>
      </w:pPr>
      <w:r>
        <w:rPr>
          <w:rFonts w:cs="Tahoma"/>
        </w:rPr>
        <w:t>Pan Poustka si podal žádost o vybudování nádrže na vodu na pozemku městyse, aby mohl zadržovat dešťovou vodu ze střech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Návrh: souhlasit s umístěním nádrže na pozemku městyse</w:t>
      </w:r>
    </w:p>
    <w:p>
      <w:pPr>
        <w:pStyle w:val="Normal"/>
        <w:rPr/>
      </w:pPr>
      <w:r>
        <w:rPr/>
        <w:t>Hlasování:   Pro 11           Proti     0            Zdržel se     1 (M.Vávra)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projednalo a souhlasí s umístěním nádrže p. Poustky na zadržování dešťové vody na pozemku městyse č. parc. 1417/4  v kat. úz. Býkovice u Louňovic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 xml:space="preserve">Žádost o převod pozemku 6/1 v k.u. Louňovice pod Blaníkem </w:t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>Starosta informoval zastupitele o jednání s Úřadem pro zastupování státu ve věcech majetkových o možném převodu pozemku pod hřištěm „U pivovaru“</w:t>
      </w:r>
      <w:r>
        <w:rPr>
          <w:rFonts w:cs="Tahoma"/>
          <w:b/>
        </w:rPr>
        <w:t xml:space="preserve">. 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Starosta navrhl schválit záměr získat pozemek č. 6/1 v k. ú. Louňovice pod Blaníkem, který je pod hřištěm „U pivovaru“ a pověřuje starostu k jednání a případnému podepisování smluv týkajících se převodu. Dále navrhl schválit souhlas s tím, že městys bude hřiště nadále bezplatně udržovat a bude i po případném převodu pozemku na městys sloužit vždy veřejnosti bezplatně jako hřiště. 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suppressAutoHyphens w:val="false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M projednalo a a schválilo záměr získat pozemek č. 6/1 v k. ú. Louňovice pod Blaníkem, který je pod hřištěm „U pivovaru“ a pověřuje starostu k jednání a případnému podepisování smluv týkajících se převodu. Dále chválilo souhlas s tím, že městys bude hřiště nadále bezplatně udržovat a bude i po případném převodu pozemku na městys sloužit vždy veřejnosti bezplatně jako hřiště. </w:t>
      </w:r>
    </w:p>
    <w:p>
      <w:pPr>
        <w:pStyle w:val="Normal"/>
        <w:suppressAutoHyphens w:val="false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11. Dotace na Sv. slavnosti ze Středočeského kraje</w:t>
      </w:r>
    </w:p>
    <w:p>
      <w:pPr>
        <w:pStyle w:val="Normal"/>
        <w:suppressAutoHyphens w:val="false"/>
        <w:rPr/>
      </w:pPr>
      <w:r>
        <w:rPr>
          <w:rFonts w:cs="Tahoma"/>
        </w:rPr>
        <w:t>Návrh: odsouhlasit přijetí dotace ze Středočeského kraje na Svatováclavské slavnosti ve výši  100 000Kč.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>ZM projednalo a souhlasí s přijetím dotace ze Středočeského kraje na Svatováclavské slavnosti ve výši 100 000 Kč.</w:t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Venkovní učebna, změna projektu, výběr.řízení</w:t>
      </w:r>
    </w:p>
    <w:p>
      <w:pPr>
        <w:pStyle w:val="Normal"/>
        <w:suppressAutoHyphens w:val="false"/>
        <w:rPr/>
      </w:pPr>
      <w:r>
        <w:rPr>
          <w:rFonts w:cs="Tahoma"/>
        </w:rPr>
        <w:t>Starosta předložil zastupitelům změnu projektu na Venkovní učebnu a vyzval zastupitele ke schválení</w:t>
      </w:r>
      <w:r>
        <w:rPr>
          <w:rFonts w:cs="Tahoma"/>
          <w:b/>
        </w:rPr>
        <w:t>.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rPr>
          <w:b/>
          <w:b/>
        </w:rPr>
      </w:pPr>
      <w:r>
        <w:rPr>
          <w:b/>
        </w:rPr>
        <w:t>ZM projednalo a schvaluje změny projektu Venkovní učebny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</w:rPr>
        <w:t>Návrh členů  do výběrové komise : Mgr. Filipová, M.Vávra, Ing. Kocián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suppressAutoHyphens w:val="false"/>
        <w:rPr/>
      </w:pPr>
      <w:r>
        <w:rPr>
          <w:rFonts w:cs="Tahoma"/>
          <w:b/>
        </w:rPr>
        <w:t>ZM projednalo a schvaluje do výběrové komise na Venkovní učebnu tyto členy</w:t>
      </w:r>
      <w:r>
        <w:rPr>
          <w:rFonts w:cs="Tahoma"/>
        </w:rPr>
        <w:t xml:space="preserve">: </w:t>
      </w:r>
      <w:r>
        <w:rPr>
          <w:rFonts w:cs="Tahoma"/>
          <w:b/>
        </w:rPr>
        <w:t>Mgr. Filipová, M.Vávra, Ing. Kocián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Návrh  náhradníků: V. Bartoš, J. Malý, J. Vrtiška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suppressAutoHyphens w:val="false"/>
        <w:rPr/>
      </w:pPr>
      <w:r>
        <w:rPr>
          <w:rFonts w:cs="Tahoma"/>
          <w:b/>
        </w:rPr>
        <w:t>ZM projednalo a schvaluje do výběrové komise na Venkovní učebnu tyto náhradníky:</w:t>
      </w:r>
      <w:r>
        <w:rPr>
          <w:rFonts w:cs="Tahoma"/>
        </w:rPr>
        <w:t xml:space="preserve"> </w:t>
      </w:r>
      <w:r>
        <w:rPr>
          <w:rFonts w:cs="Tahoma"/>
          <w:b/>
        </w:rPr>
        <w:t>V. Bartoš,  J. Malý, J. Vrtiška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  <w:b/>
        </w:rPr>
        <w:t xml:space="preserve">Turistická stezka a návrh nové naučné stezky  </w:t>
      </w:r>
    </w:p>
    <w:p>
      <w:pPr>
        <w:pStyle w:val="Normal"/>
        <w:rPr/>
      </w:pPr>
      <w:r>
        <w:rPr/>
        <w:t>Starosta předložil zastupitelům nový návrh turistické trasy z Louňovic p.Bl. k Blaníku a dal o něm hlasovat.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rPr>
          <w:b/>
          <w:b/>
        </w:rPr>
      </w:pPr>
      <w:r>
        <w:rPr>
          <w:b/>
        </w:rPr>
        <w:t>ZM projednalo a schvaluje nový návrh turistické trasy z Louňovic p.Bl. pod Blaník.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14. Různé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a)nová naučná stezka na M. Blaník</w:t>
      </w:r>
    </w:p>
    <w:p>
      <w:pPr>
        <w:pStyle w:val="Normal"/>
        <w:rPr>
          <w:rFonts w:cs="Tahoma"/>
        </w:rPr>
      </w:pPr>
      <w:r>
        <w:rPr>
          <w:rFonts w:cs="Tahoma"/>
        </w:rPr>
        <w:t>Návrh: zhotovit novou naučnou stezku na M. Blaník s dotací z Kraje blanických rytířů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rPr/>
      </w:pPr>
      <w:r>
        <w:rPr>
          <w:rFonts w:cs="Tahoma"/>
          <w:b/>
        </w:rPr>
        <w:t>ZM projednalo  a schvaluje zbudování nové naučné stezky z Louňovic p.Bl. na M. Blaník a zpět  a pověřuje starostu v jednání na Kraji blanických rytířů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b) fara</w:t>
      </w:r>
    </w:p>
    <w:p>
      <w:pPr>
        <w:pStyle w:val="Normal"/>
        <w:rPr>
          <w:rFonts w:cs="Tahoma"/>
        </w:rPr>
      </w:pPr>
      <w:r>
        <w:rPr>
          <w:rFonts w:cs="Tahoma"/>
        </w:rPr>
        <w:t>Starosta podal informaci k údajnému rušení fary v Louňovicích p.Bl.</w:t>
      </w:r>
    </w:p>
    <w:p>
      <w:pPr>
        <w:pStyle w:val="Normal"/>
        <w:rPr>
          <w:rFonts w:cs="Tahoma"/>
        </w:rPr>
      </w:pPr>
      <w:r>
        <w:rPr>
          <w:rFonts w:cs="Tahoma"/>
        </w:rPr>
        <w:t>Návrh: zachovat faru a sloužení pravidelných mší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rPr/>
      </w:pPr>
      <w:r>
        <w:rPr>
          <w:rFonts w:cs="Tahoma"/>
          <w:b/>
        </w:rPr>
        <w:t>ZM projednalo a požaduje zachovat v Louňovicích p.Bl. faru a sloužení pravidelných mší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c) školská rada</w:t>
      </w:r>
    </w:p>
    <w:p>
      <w:pPr>
        <w:pStyle w:val="Normal"/>
        <w:rPr>
          <w:rFonts w:cs="Tahoma"/>
        </w:rPr>
      </w:pPr>
      <w:r>
        <w:rPr>
          <w:rFonts w:cs="Tahoma"/>
        </w:rPr>
        <w:t>Návrh člena školské rady za městys: Simona Borkovcová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ZM  projednalo a schvaluje Simonu Borkovcovou jako zástupce městyse  ve školské radě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. Borkovcová informovala zastupitele o činnosti školské rad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d) místní komunikace u p. Pospíšila</w:t>
      </w:r>
    </w:p>
    <w:p>
      <w:pPr>
        <w:pStyle w:val="Normal"/>
        <w:rPr/>
      </w:pPr>
      <w:r>
        <w:rPr>
          <w:rFonts w:cs="Tahoma"/>
        </w:rPr>
        <w:t>Starosta vyzval J. P. k vyjádření k požadované opravě místní komunikace v ul. K Nádrži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J. P. vznesl požadavek zastupitelům a  navrhl vyříznutí asfaltu, odbagrování komunikace a nové položení asfaltu podél celé jeho nemovitosti v délce 30m. </w:t>
      </w:r>
    </w:p>
    <w:p>
      <w:pPr>
        <w:pStyle w:val="Normal"/>
        <w:rPr>
          <w:rFonts w:cs="Tahoma"/>
        </w:rPr>
      </w:pPr>
      <w:r>
        <w:rPr>
          <w:rFonts w:cs="Tahoma"/>
        </w:rPr>
        <w:t>Starosta dal o jeho návrhu hlasovat.</w:t>
      </w:r>
    </w:p>
    <w:p>
      <w:pPr>
        <w:pStyle w:val="Normal"/>
        <w:rPr/>
      </w:pPr>
      <w:r>
        <w:rPr/>
        <w:t xml:space="preserve">Hlasování:   Pro 0      Proti    4 (Malý,Kocián,Kučerová,Vrtiška) </w:t>
      </w:r>
    </w:p>
    <w:p>
      <w:pPr>
        <w:pStyle w:val="Normal"/>
        <w:rPr/>
      </w:pPr>
      <w:r>
        <w:rPr/>
        <w:t>Zdržel se     8   (Fejtek, Tulej, Kolandová, Borkovcová, Bartoš, Vávra, Mikšovský, Chatrný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ZM projednalo a nesouhlasí s požadovanou úpravou místní komunikace v ul. K Nádrži v délce 30m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e) hlavní cena na Sv. slavnosti</w:t>
      </w:r>
    </w:p>
    <w:p>
      <w:pPr>
        <w:pStyle w:val="Normal"/>
        <w:rPr/>
      </w:pPr>
      <w:r>
        <w:rPr>
          <w:rFonts w:cs="Tahoma"/>
        </w:rPr>
        <w:t>S. Borkovcová navrhla  hlavní cenu na Sv. slavnosti: jízdní kolo</w:t>
      </w:r>
    </w:p>
    <w:p>
      <w:pPr>
        <w:pStyle w:val="Normal"/>
        <w:rPr/>
      </w:pPr>
      <w:r>
        <w:rPr/>
        <w:t>Hlasování:   Pro  8 ( Borkovcová,Mikšovský,Kolandová,Tulej,Bartoš,Chatrný,Vrtiška,Fejtek)          Proti     4 ( Kučerová,Malý,Vávra, Kocián)          Zdržel se     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ZM projednalo a schvaluje za hlavní cenu na Sv. slavnosti jízdní kolo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15. Závěr</w:t>
      </w:r>
    </w:p>
    <w:p>
      <w:pPr>
        <w:pStyle w:val="Normal"/>
        <w:rPr>
          <w:b/>
          <w:b/>
        </w:rPr>
      </w:pPr>
      <w:r>
        <w:rPr/>
        <w:t>Starosta poděkoval za účast a ukončil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1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Ing. Růžena Kuč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Jaroslav Mikšovský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gr. Pavel Tu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městyse: Ing. Václav Fejtek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00:00Z</dcterms:created>
  <dc:creator>Tichá</dc:creator>
  <dc:description/>
  <cp:keywords/>
  <dc:language>en-US</dc:language>
  <cp:lastModifiedBy>Uživatel systému Windows</cp:lastModifiedBy>
  <cp:lastPrinted>2019-09-06T12:13:00Z</cp:lastPrinted>
  <dcterms:modified xsi:type="dcterms:W3CDTF">2019-09-06T10:16:00Z</dcterms:modified>
  <cp:revision>7</cp:revision>
  <dc:subject/>
  <dc:title>Zápis ze zasedání Zastupitelstva městyse Louňovice pod Blaníkem</dc:title>
</cp:coreProperties>
</file>