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  <w:t>Městys Louňovice pod Blaník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Jana Žižky 16</w:t>
      </w:r>
      <w:r>
        <w:rPr>
          <w:b/>
          <w:sz w:val="28"/>
        </w:rPr>
        <w:t xml:space="preserve"> ,Louňovice pod Blaníkem, PSČ 257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ČO : 0023217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</w:t>
        <w:tab/>
        <w:t xml:space="preserve">                     Datum:  6.5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c:     Záměr městy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ěstys Louňovice pod Blaníkem přijme na letní období brigádníka na parkoviště u Blaníka.  ( student důchodc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vní dob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ervenec-srpen</w:t>
        <w:tab/>
        <w:tab/>
        <w:t>od 9,00  -  16,00 hod.</w:t>
        <w:tab/>
        <w:tab/>
        <w:t>ÚT – NE</w:t>
      </w:r>
    </w:p>
    <w:p>
      <w:pPr>
        <w:pStyle w:val="Normal"/>
        <w:jc w:val="both"/>
        <w:rPr/>
      </w:pPr>
      <w:r>
        <w:rPr>
          <w:sz w:val="28"/>
        </w:rPr>
        <w:t>Září – říjen</w:t>
        <w:tab/>
        <w:tab/>
        <w:tab/>
        <w:t>od 9,00  -  16,00 hod.</w:t>
        <w:tab/>
        <w:tab/>
        <w:t>SO + 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2:00Z</dcterms:created>
  <dc:creator>Jana Vrtišková</dc:creator>
  <dc:description/>
  <dc:language>en-US</dc:language>
  <cp:lastModifiedBy>Jana Vrtišková</cp:lastModifiedBy>
  <cp:lastPrinted>2008-05-06T14:21:00Z</cp:lastPrinted>
  <dcterms:modified xsi:type="dcterms:W3CDTF">2008-05-06T12:22:00Z</dcterms:modified>
  <cp:revision>2</cp:revision>
  <dc:subject/>
  <dc:title>Obec Louňovice pod Blaníkem </dc:title>
</cp:coreProperties>
</file>