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  <w:tab/>
        <w:tab/>
        <w:tab/>
        <w:t>č.j. 364/2009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znÁmení  o  dobĚ  a  místě  konání  voleb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2"/>
                <w:szCs w:val="22"/>
              </w:rPr>
              <w:t>DO  EVROPSKÉHO  PARLAMENTU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rosta  obce  (města,  městského  obvodu,  městské části) Louňovice pod Blaníkem                               podle  § 32  zákona  č.  62/2003  Sb.,  o  volbách  do  Evropského parlamentu a o změně některých zákonů,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 z n a m u j e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Volby do Evropského parlamentu se uskuteční 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</w:rPr>
        <w:t xml:space="preserve">v  pátek  dne 5. června 2009 od  14. 00 hodin  do 22. 00 hodin   a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v  sobotu dne 6. června 2009 od  8. 00 hodin do 14. 00 hodin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Místem konání voleb do Evropského parlament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e volebním okrsku č.    </w:t>
      </w:r>
      <w:r>
        <w:rPr>
          <w:b/>
          <w:sz w:val="22"/>
          <w:szCs w:val="22"/>
        </w:rPr>
        <w:t>1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je volební místnost               </w:t>
      </w:r>
      <w:r>
        <w:rPr>
          <w:b/>
          <w:sz w:val="22"/>
          <w:szCs w:val="22"/>
        </w:rPr>
        <w:t>obřadní síň – zámek čp.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 voliče bydlící v </w:t>
      </w:r>
      <w:r>
        <w:rPr>
          <w:b/>
          <w:sz w:val="22"/>
          <w:szCs w:val="22"/>
        </w:rPr>
        <w:t>Louňovicích pod Blaníkem, Býkovicích, Rejkovicích Světlé a Mrkvově Lhot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o voliče bydlící v 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 členského  státu Evropské  unie a zápis v evidenci obyvat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Každému voliči budou dodány 3 dny přede dnem voleb do Evropského parlamentu hlasovací  lístky. Ve dnech voleb do Evropského parlamentu volič může  obdržet hlasovací lístky i ve volební míst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 Louňovicích pod Blaníkem     dne 15.5.2009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Růžena Kučero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tarostka městy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55:00Z</dcterms:created>
  <dc:creator>Jana Vrtišková</dc:creator>
  <dc:description/>
  <dc:language>en-US</dc:language>
  <cp:lastModifiedBy>Jana Vrtišková</cp:lastModifiedBy>
  <cp:lastPrinted>2009-05-15T07:59:00Z</cp:lastPrinted>
  <dcterms:modified xsi:type="dcterms:W3CDTF">2009-05-15T05:59:00Z</dcterms:modified>
  <cp:revision>5</cp:revision>
  <dc:subject/>
  <dc:title>Úřad městyse Louňovice pod Blaníkem</dc:title>
</cp:coreProperties>
</file>