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Cs w:val="28"/>
        </w:rPr>
        <w:br/>
        <w:t>Městys Louňovice pod Blaník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Jana Žižky 16</w:t>
      </w:r>
      <w:r>
        <w:rPr>
          <w:b/>
          <w:sz w:val="28"/>
        </w:rPr>
        <w:t xml:space="preserve"> ,Louňovice pod Blaníkem, PSČ 257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ČO : 00232173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</w:t>
        <w:tab/>
        <w:t xml:space="preserve">                     Datum:  7.3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c:   Záměr městy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ěstyse Louňovice pod Blaník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hlašuje ve smyslu §39 odst. 1 zákona č. 128/2000Sb., o obcích v platném zně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najmout tento nemovitý majetek městy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Části pozemků parc. č. 549/3,549/4,549/5,549/6,549/7,549/8,549/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zastavěnou plochu č.parc. 251 v k. Louňovice pod Blaník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čané mohou předložit na Úřad městyse Louňovice pod Blaníkem své připomínky a nabídky ve lhůtě do 15 dnů od vyvěšení na úřední de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uplynutí 15ti denní lhůty rozhodne v této věci Rada městyse Louňovice pod Blaníkem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tarostka městy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mut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54:00Z</dcterms:created>
  <dc:creator>Jana Vrtišková</dc:creator>
  <dc:description/>
  <dc:language>en-US</dc:language>
  <cp:lastModifiedBy>Jana Vrtišková</cp:lastModifiedBy>
  <cp:lastPrinted>2008-03-07T13:54:00Z</cp:lastPrinted>
  <dcterms:modified xsi:type="dcterms:W3CDTF">2008-03-07T12:54:00Z</dcterms:modified>
  <cp:revision>2</cp:revision>
  <dc:subject/>
  <dc:title>Obec Louňovice pod Blaníkem </dc:title>
</cp:coreProperties>
</file>