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Hrobová místa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ážení, od roku 2004 je nutno mít podle zákona uzavřenou smlouvu na pronájem hrobového místa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 sepsání smlouvy o pronájmu je třeba znát jméno, příjmení, adresu trvalého pobytu a rok narození nájemce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u můžete sepsat při návštěvě Louňovic nebo Vám po telef.domluvě bude smlouva zaslána domů k podpisu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ájem činí …….3,-- Kč/m2/ro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lužby ………...17,--Kč/m2/ro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efon:   31785265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-mail:  </w:t>
      </w:r>
      <w:hyperlink r:id="rId2">
        <w:r>
          <w:rPr>
            <w:rStyle w:val="InternetLink"/>
            <w:b/>
            <w:sz w:val="40"/>
            <w:szCs w:val="40"/>
          </w:rPr>
          <w:t>oulounovice@quick.cz</w:t>
        </w:r>
      </w:hyperlink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dresa:   Městys Louňovice pod Blaníke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 J. Žižky 1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257 06 Louňovice pod Blaník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lounovice@quic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0:52:00Z</dcterms:created>
  <dc:creator>Jana Vrtišková</dc:creator>
  <dc:description/>
  <dc:language>en-US</dc:language>
  <cp:lastModifiedBy>Jana Vrtišková</cp:lastModifiedBy>
  <cp:lastPrinted>2007-06-11T12:59:00Z</cp:lastPrinted>
  <dcterms:modified xsi:type="dcterms:W3CDTF">2007-06-11T11:04:00Z</dcterms:modified>
  <cp:revision>1</cp:revision>
  <dc:subject/>
  <dc:title>Hrobová místa</dc:title>
</cp:coreProperties>
</file>