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olby do Poslanecké sněmovny Parlamentu ČR konané ve dnech 28. a 29. května 2010 Informace o počtu a sídle volebních okrs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řad městyse v Louňovicích pod Blaní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ce o počtu a sídlech volebních okrs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 souladu s ustanovením § 14c písm.f) zákona č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247/1995 Sb. o volbách do Parlamentu České republiky a o změně a doplnění některých dalších zákonů, ve znění pozdějších předpisů informuji politické strany, politická hnutí a koalice, jejichž kandidátní listina byla zaregistrována pro volby do Poslanecké sněmovny Parlamentu ČR, které se budou konat ve dnech 28. a 29. května 2010, o počtu a sídle volebních okrs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čet okrsků :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dlo volebního okrsku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Úřad městyse Louňovice pod Blaníkem, J. Žižky 16,  257 06 Louňovice pod Blaní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Louňovicích pod Blaníkem   dne 12.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Ing. Růžena Kučerová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>starostka městyse Louňovice p. 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7:00Z</dcterms:created>
  <dc:creator>Jana Vrtišková</dc:creator>
  <dc:description/>
  <dc:language>en-US</dc:language>
  <cp:lastModifiedBy>Jana Vrtišková</cp:lastModifiedBy>
  <cp:lastPrinted>2010-04-12T07:56:00Z</cp:lastPrinted>
  <dcterms:modified xsi:type="dcterms:W3CDTF">2010-04-12T05:56:00Z</dcterms:modified>
  <cp:revision>3</cp:revision>
  <dc:subject/>
  <dc:title>Volby do Poslanecké sněmovny Parlamentu ČR konané ve dnech 28</dc:title>
</cp:coreProperties>
</file>