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Louňovicích pod Blaníkem 4. 10. 2019</w:t>
      </w:r>
      <w:r>
        <w:rPr>
          <w:b/>
          <w:sz w:val="24"/>
          <w:szCs w:val="24"/>
          <w:lang w:eastAsia="cs-CZ"/>
        </w:rPr>
        <w:tab/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eastAsia="cs-CZ"/>
        </w:rPr>
        <w:t>Č.j. MLPB – 753/2019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xxx xxxxx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 xxxxxx 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xx xx xxxxxxxxx xxx xxxxxxx</w:t>
      </w:r>
    </w:p>
    <w:p>
      <w:pPr>
        <w:pStyle w:val="Normal"/>
        <w:jc w:val="both"/>
        <w:rPr>
          <w:rStyle w:val="Standardnpsmoodstavce1"/>
          <w:rFonts w:ascii="Arial" w:hAnsi="Arial" w:cs="Arial"/>
          <w:b/>
          <w:b/>
          <w:lang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kytnutí informace dle zákona č. 106/1999 Sb., o svobodném přístupu k informací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Městys Louňovice pod Blaníkem obdržel Vaši žádost o informace dle zákona č. 106/1999 Sb., o svobodném přístupu k informacím, ve znění pozdějších předpisů (dále jen „zákon č. 106/1999 Sb.“). Přestože ustanovení § 2 odst. 3 a 4 zákona č. 106/1999 Sb. uvádí, že Vámi požadované údaje, se v rámci výše uvedeného zákona neposkytují, Městys Louňovice pod Blaníkem se rozhodl v souladu s ustanovením § 2 zákona č. 500/2004 Sb., Správní řád, ve znění pozdějších předpisů Vám odpovědět a sděluje následující: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Ad 1)</w:t>
        <w:tab/>
        <w:t xml:space="preserve">Louňovicích pod Blaníkem je osazen domovní přečerpávačkou na odkanalizování jeden objekt a to budova čp. 7.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Ad 2)</w:t>
        <w:tab/>
        <w:t>Měsíční nájemné za prostory bývalého mandlu bylo stanoveno stejně jako u nájmů ostatních nebytových prostor na částku 17,50 Kč za 1 m2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Ad 3) </w:t>
        <w:tab/>
        <w:t>Měsíční nájemné za garáž pod poštou bylo stanoveno stejně jako u nájmů ostatních nebytových prostor na částku 17,50 Kč za 1 m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městys Louňovice pod Blaníkem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sz w:val="24"/>
          <w:szCs w:val="24"/>
          <w:lang w:eastAsia="cs-CZ"/>
        </w:rPr>
        <w:t>starosta městyse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urad</dc:creator>
  <dc:description/>
  <cp:keywords/>
  <dc:language>en-US</dc:language>
  <cp:lastModifiedBy>Uživatel systému Windows</cp:lastModifiedBy>
  <cp:lastPrinted>2019-09-02T11:19:00Z</cp:lastPrinted>
  <dcterms:modified xsi:type="dcterms:W3CDTF">2019-10-21T11:27:00Z</dcterms:modified>
  <cp:revision>45</cp:revision>
  <dc:subject/>
  <dc:title/>
</cp:coreProperties>
</file>