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ěstský úřad Vlašim</w:t>
      </w:r>
    </w:p>
    <w:p>
      <w:pPr>
        <w:pStyle w:val="Heading2"/>
        <w:jc w:val="center"/>
        <w:rPr/>
      </w:pPr>
      <w:r>
        <w:rPr/>
        <w:t>Odbo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ana Masaryka 302  258 14 Vlašim ,tel.317843131, fax. 31784370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Č.j. ZIP : </w:t>
      </w:r>
      <w:r>
        <w:rPr>
          <w:b/>
          <w:bCs/>
        </w:rPr>
        <w:t>4812/09 – 762/2009KoT</w:t>
      </w:r>
      <w:r>
        <w:rPr/>
        <w:t xml:space="preserve">                                               Ve Vlašimi  16.2.2009</w:t>
      </w:r>
    </w:p>
    <w:p>
      <w:pPr>
        <w:pStyle w:val="Normal"/>
        <w:jc w:val="both"/>
        <w:rPr/>
      </w:pPr>
      <w:r>
        <w:rPr/>
        <w:t>Vyřizuje : Marie Kotková</w:t>
      </w:r>
    </w:p>
    <w:p>
      <w:pPr>
        <w:pStyle w:val="Normal"/>
        <w:jc w:val="both"/>
        <w:rPr/>
      </w:pPr>
      <w:r>
        <w:rPr/>
        <w:t>oprávněná úřední osoba</w:t>
      </w:r>
    </w:p>
    <w:p>
      <w:pPr>
        <w:pStyle w:val="Normal"/>
        <w:jc w:val="both"/>
        <w:rPr/>
      </w:pPr>
      <w:r>
        <w:rPr/>
        <w:t xml:space="preserve">Tel.  317 840 733 </w:t>
      </w:r>
    </w:p>
    <w:p>
      <w:pPr>
        <w:pStyle w:val="Normal"/>
        <w:jc w:val="both"/>
        <w:rPr/>
      </w:pPr>
      <w:r>
        <w:rPr/>
        <w:t>e-mail:marie.kotkova@mesto-vlasim.cz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/>
      </w:pPr>
      <w:r>
        <w:rPr/>
        <w:t xml:space="preserve">Oznámení  o  zahájení  vodoprávního  řízení </w:t>
      </w:r>
    </w:p>
    <w:p>
      <w:pPr>
        <w:pStyle w:val="Heading4"/>
        <w:jc w:val="both"/>
        <w:rPr/>
      </w:pPr>
      <w:r>
        <w:rPr/>
        <w:t xml:space="preserve">                                        </w:t>
      </w:r>
      <w:r>
        <w:rPr/>
        <w:t xml:space="preserve">povolení k vypouštění odpadních vod do vod povrchových </w:t>
      </w:r>
    </w:p>
    <w:p>
      <w:pPr>
        <w:pStyle w:val="Heading4"/>
        <w:jc w:val="both"/>
        <w:rPr/>
      </w:pPr>
      <w:r>
        <w:rPr/>
        <w:t xml:space="preserve">                                        </w:t>
      </w:r>
      <w:r>
        <w:rPr/>
        <w:t xml:space="preserve">povolení  stavby ,, Kanalizace a ČOV Louňovice pod Blaní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V e ř e j n á   v y h l á š k a </w:t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Městys Louňovice pod Blaníkem v zastoupení starostkou  Ing. Růženou Kučerovou,Jana Žižky č.p.16, Louňovice pod  Blaníkem  257 06 , IČ 00 232 173 požádal pod čj. ZIP 26245/08- 762/2008 KoT  o povolení k vypouštění odpadních vod do vod povrchových a o povolení stavby vodního díla   – ČOV a kanalizace Louňovice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/>
      </w:pPr>
      <w:r>
        <w:rPr/>
        <w:t>Stavba je navrhována</w:t>
      </w:r>
      <w:r>
        <w:rPr>
          <w:b w:val="false"/>
          <w:bCs w:val="false"/>
        </w:rPr>
        <w:t xml:space="preserve"> na pozemcí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 xml:space="preserve">ČOV + výust.objekt </w:t>
      </w:r>
      <w:r>
        <w:rPr>
          <w:b w:val="false"/>
          <w:bCs w:val="false"/>
        </w:rPr>
        <w:t xml:space="preserve"> parc.č.    KN 610/8, PK 1358, KN 610/23</w:t>
      </w:r>
    </w:p>
    <w:p>
      <w:pPr>
        <w:pStyle w:val="Normal"/>
        <w:rPr/>
      </w:pPr>
      <w:r>
        <w:rPr>
          <w:b/>
          <w:bCs/>
        </w:rPr>
        <w:t xml:space="preserve">Čerpací stanice         </w:t>
      </w:r>
      <w:r>
        <w:rPr/>
        <w:t xml:space="preserve"> parc.č.    KN  1032/1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kanalizace</w:t>
      </w:r>
      <w:r>
        <w:rPr>
          <w:b w:val="false"/>
          <w:bCs w:val="false"/>
        </w:rPr>
        <w:t xml:space="preserve">: </w:t>
      </w:r>
    </w:p>
    <w:p>
      <w:pPr>
        <w:pStyle w:val="Heading4"/>
        <w:jc w:val="both"/>
        <w:rPr/>
      </w:pPr>
      <w:r>
        <w:rPr/>
        <w:t xml:space="preserve">Stoka A       </w:t>
      </w:r>
      <w:r>
        <w:rPr>
          <w:b w:val="false"/>
          <w:bCs w:val="false"/>
        </w:rPr>
        <w:t xml:space="preserve">   poz.parc. č.   KN – 658/4, 610/8, 1358/1 ( PK 1358), 610/25, 1258/6 (PK 1258/5), 1373 ( PK 1373 díl 2) , 1258/5, ( PK 1258/5), 1280 ( PK 1280), 148/29.</w:t>
      </w:r>
    </w:p>
    <w:p>
      <w:pPr>
        <w:pStyle w:val="Normal"/>
        <w:rPr/>
      </w:pPr>
      <w:r>
        <w:rPr>
          <w:b/>
          <w:bCs/>
        </w:rPr>
        <w:t xml:space="preserve">Stoka AA </w:t>
      </w:r>
      <w:r>
        <w:rPr/>
        <w:t xml:space="preserve">           poz.parc.č.      KN</w:t>
      </w:r>
      <w:r>
        <w:rPr>
          <w:b/>
          <w:bCs/>
        </w:rPr>
        <w:t xml:space="preserve"> -  </w:t>
      </w:r>
      <w:r>
        <w:rPr/>
        <w:t>610/24 (PK 607/2), 1258/6 (PK 1258/5), 143/3(PK</w:t>
      </w:r>
    </w:p>
    <w:p>
      <w:pPr>
        <w:pStyle w:val="Normal"/>
        <w:rPr/>
      </w:pPr>
      <w:r>
        <w:rPr/>
        <w:t>143/1,536/1).</w:t>
      </w:r>
    </w:p>
    <w:p>
      <w:pPr>
        <w:pStyle w:val="Normal"/>
        <w:rPr/>
      </w:pPr>
      <w:r>
        <w:rPr>
          <w:b/>
          <w:bCs/>
        </w:rPr>
        <w:t xml:space="preserve">Stoka AA-1         </w:t>
      </w:r>
      <w:r>
        <w:rPr/>
        <w:t>poz.parc.č.     KN</w:t>
      </w:r>
      <w:r>
        <w:rPr>
          <w:b/>
          <w:bCs/>
        </w:rPr>
        <w:t xml:space="preserve"> -     </w:t>
      </w:r>
      <w:r>
        <w:rPr/>
        <w:t>1258/17 ( PK 143/1).</w:t>
      </w:r>
    </w:p>
    <w:p>
      <w:pPr>
        <w:pStyle w:val="Normal"/>
        <w:rPr/>
      </w:pPr>
      <w:r>
        <w:rPr>
          <w:b/>
          <w:bCs/>
        </w:rPr>
        <w:t xml:space="preserve">Stoka  AB   </w:t>
      </w:r>
      <w:r>
        <w:rPr/>
        <w:t xml:space="preserve">        poz.parc.č.      KN -     610/25, 18/2,18/1.</w:t>
      </w:r>
    </w:p>
    <w:p>
      <w:pPr>
        <w:pStyle w:val="Normal"/>
        <w:rPr/>
      </w:pPr>
      <w:r>
        <w:rPr>
          <w:b/>
          <w:bCs/>
        </w:rPr>
        <w:t xml:space="preserve">Stoka  AB-1 </w:t>
      </w:r>
      <w:r>
        <w:rPr/>
        <w:t xml:space="preserve">       poz.parc.č.     KN  -    18/2</w:t>
      </w:r>
    </w:p>
    <w:p>
      <w:pPr>
        <w:pStyle w:val="Normal"/>
        <w:rPr/>
      </w:pPr>
      <w:r>
        <w:rPr>
          <w:b/>
          <w:bCs/>
        </w:rPr>
        <w:t xml:space="preserve">Stoka  AC </w:t>
      </w:r>
      <w:r>
        <w:rPr/>
        <w:t xml:space="preserve">          poz.parc.č.     KN  -    1373(PK1373/2), 1258/1, stp. poz. 13/2, 1258/7, 1309, 163/1, 164/14 (PK 164/2).</w:t>
      </w:r>
    </w:p>
    <w:p>
      <w:pPr>
        <w:pStyle w:val="Normal"/>
        <w:rPr/>
      </w:pPr>
      <w:r>
        <w:rPr>
          <w:b/>
          <w:bCs/>
        </w:rPr>
        <w:t>Stoka   AC-1</w:t>
      </w:r>
      <w:r>
        <w:rPr/>
        <w:t xml:space="preserve">       poz.parc.č.     KN  -   1317</w:t>
      </w:r>
    </w:p>
    <w:p>
      <w:pPr>
        <w:pStyle w:val="Normal"/>
        <w:rPr/>
      </w:pPr>
      <w:r>
        <w:rPr>
          <w:b/>
          <w:bCs/>
        </w:rPr>
        <w:t>Stoka AC-2</w:t>
      </w:r>
      <w:r>
        <w:rPr/>
        <w:t xml:space="preserve">         poz.parc.č.     KN  -   1311</w:t>
      </w:r>
    </w:p>
    <w:p>
      <w:pPr>
        <w:pStyle w:val="Normal"/>
        <w:rPr/>
      </w:pPr>
      <w:r>
        <w:rPr>
          <w:b/>
          <w:bCs/>
        </w:rPr>
        <w:t xml:space="preserve">Stoka  AC-2-1   </w:t>
      </w:r>
      <w:r>
        <w:rPr/>
        <w:t xml:space="preserve"> poz.parc.č.     KN  -   1373 (PK 1371 díl 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AD</w:t>
      </w:r>
      <w:r>
        <w:rPr/>
        <w:t xml:space="preserve">          poz.parc.č.     KN   -  1258/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AE</w:t>
      </w:r>
      <w:r>
        <w:rPr/>
        <w:t xml:space="preserve">          poz.parc.č.     KN  -   1373 (PK 1373 díl 2), 5/1(PK 5/1), 1258/5 (PK 1258/5), 85/31(PK 85/1), 1262, 73/1, 126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AE-1</w:t>
      </w:r>
      <w:r>
        <w:rPr/>
        <w:t xml:space="preserve">       poz.parc.č.    KN   -   1258/6 (PK 1258/5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E-2</w:t>
      </w:r>
      <w:r>
        <w:rPr/>
        <w:t xml:space="preserve">      poz.parc.č.    KN   -   1258/5 (PK 1258/5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E-3</w:t>
      </w:r>
      <w:r>
        <w:rPr/>
        <w:t xml:space="preserve">      poz.parc.č.    KN   -   85/20, 148/17, 148/2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E-3-1</w:t>
      </w:r>
      <w:r>
        <w:rPr/>
        <w:t xml:space="preserve">   poz.parc.č.    KN    -  148/1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E-3-2</w:t>
      </w:r>
      <w:r>
        <w:rPr/>
        <w:t xml:space="preserve">   poz.parc.č.    KN    -  148/1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E –4</w:t>
      </w:r>
      <w:r>
        <w:rPr/>
        <w:t xml:space="preserve">     poz.parc.č.   KN   -     85/31 (PK 85/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E-4-1</w:t>
      </w:r>
      <w:r>
        <w:rPr/>
        <w:t xml:space="preserve">   poz.parc.č.   KN   -     85/3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E-5</w:t>
      </w:r>
      <w:r>
        <w:rPr/>
        <w:t xml:space="preserve">      poz. parc.č.  KN   -     1258/5 (PK 1258/5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A6</w:t>
      </w:r>
      <w:r>
        <w:rPr/>
        <w:t xml:space="preserve">          poz.parc.č.   KN   -     1258/5 (1258/5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AF</w:t>
      </w:r>
      <w:r>
        <w:rPr/>
        <w:t xml:space="preserve">        poz.parc.č.    KN   -     1373 (PK 1373 díl 2), 110/2 ( PK 1373 díl 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AF-1</w:t>
      </w:r>
      <w:r>
        <w:rPr/>
        <w:t xml:space="preserve">     poz.parc.č.    KN    -    1290/2, 144/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AF-2</w:t>
      </w:r>
      <w:r>
        <w:rPr/>
        <w:t xml:space="preserve">     poz.parc.č.    KN    -    1265/1, 530/43, 530/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AF-2-1</w:t>
      </w:r>
      <w:r>
        <w:rPr/>
        <w:t xml:space="preserve"> poz.parc.č.     KN   -     530/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</w:t>
      </w:r>
      <w:r>
        <w:rPr/>
        <w:t xml:space="preserve">           poz.parc.č.    KN    -     1304, 1306, 1045/6, 1032/5, 1032/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A</w:t>
      </w:r>
      <w:r>
        <w:rPr/>
        <w:t xml:space="preserve">        poz.parc.č.    KN    -     1032/5, 1036/10, 1022/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A-1</w:t>
      </w:r>
      <w:r>
        <w:rPr/>
        <w:t xml:space="preserve">    poz.parc.č.    KN    -     1036/1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B</w:t>
      </w:r>
      <w:r>
        <w:rPr/>
        <w:t xml:space="preserve">       poz.parc.č.     KN    -     1045/6, 1036/10, 1022/9, 1048/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B-1</w:t>
      </w:r>
      <w:r>
        <w:rPr/>
        <w:t xml:space="preserve">    poz.parc.č.     KN    -     1036/10, 130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B-2</w:t>
      </w:r>
      <w:r>
        <w:rPr/>
        <w:t xml:space="preserve">    poz.parc.č.     KN    -     1022/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C</w:t>
      </w:r>
      <w:r>
        <w:rPr/>
        <w:t xml:space="preserve">       poz.parc.č.     KN    -     1306, 1307, 1046/11, 1046/10, 1043/1, 20/1, 20/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C -1</w:t>
      </w:r>
      <w:r>
        <w:rPr/>
        <w:t xml:space="preserve">   poz.parc.č.     KN    -     20/4, 1022/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oka      BD</w:t>
      </w:r>
      <w:r>
        <w:rPr/>
        <w:t xml:space="preserve">       poz.parc.č.     KN    -     130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šechny pozemky  pro stavbu jsou v k.ú. Louňovice pod Blaníkem . </w:t>
      </w:r>
    </w:p>
    <w:p>
      <w:pPr>
        <w:pStyle w:val="Normal"/>
        <w:rPr/>
      </w:pPr>
      <w:r>
        <w:rPr/>
        <w:t xml:space="preserve">Pozemek určený  pro </w:t>
      </w:r>
      <w:r>
        <w:rPr>
          <w:b/>
          <w:bCs/>
        </w:rPr>
        <w:t>zařízení staveniště a deponii</w:t>
      </w:r>
      <w:r>
        <w:rPr/>
        <w:t xml:space="preserve"> :  KN 532/6, 1022/37, 1022/7, 1022/6  v k.ú. Louň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tčenými pozemky </w:t>
      </w:r>
      <w:r>
        <w:rPr/>
        <w:t>dle § 109 odst.1,písm.e) zákona č 183/2006 Sb.,(stavební zákon) jsou  vlastníci  poz. parcel.č:</w:t>
      </w:r>
    </w:p>
    <w:p>
      <w:pPr>
        <w:pStyle w:val="Normal"/>
        <w:rPr/>
      </w:pPr>
      <w:r>
        <w:rPr/>
        <w:t xml:space="preserve">Stoka A </w:t>
      </w:r>
    </w:p>
    <w:p>
      <w:pPr>
        <w:pStyle w:val="Normal"/>
        <w:rPr/>
      </w:pPr>
      <w:r>
        <w:rPr/>
        <w:t>PK 614/1, KN  610/9, 609/7, st. 216, KN 609/8, 217/1, st. 144, 17, KN 224, 1258/3, 12, st. 93, PK 5/1, st. 90, 88/2, 106,104, 287, KN 101/2, 100/2, st.85, KN 1261, 99/1, 1260,98,91,92,st.77, KN 87, 148/10, st.261, KN 148/9,st.262, KN 148/8, st.293, KN 148/7, st.263,  KN 148/6, st.271, KN 148/5, st.269, KN 148/18,st.264, KN 148/19, st.291, KN 148/20, st.267, KN 148/21, st.292, KN 148/28,148/25, PK 281,282, 1266, KN 1265/1, 147/1,147/8, st.194, 165,387/1, KN 113, 114, st.86/1,87, KN 119, 110/7,108/2, 108/1, st.352/3, 352/1, KN 123, st.96,  st.95, KN 16/1, st.182, 162, 94, KN 13/1, 16/4, 16/6, 16/5, PK 607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A:</w:t>
      </w:r>
    </w:p>
    <w:p>
      <w:pPr>
        <w:pStyle w:val="Normal"/>
        <w:rPr/>
      </w:pPr>
      <w:r>
        <w:rPr/>
        <w:t>PK 539, KN 532/3, 536/1, 532/4, 532/5, st. 356,111, KN 139, 143/4, st. 163,113, 114, KN 1258/15, 1258/19, PK 13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A-1:</w:t>
      </w:r>
    </w:p>
    <w:p>
      <w:pPr>
        <w:pStyle w:val="Normal"/>
        <w:rPr/>
      </w:pPr>
      <w:r>
        <w:rPr/>
        <w:t>st.111, KN 139,536/1,138, 135,134,131,130,127, 126, 121, st. 109, 107, 104/2, 103, 99, 104/1, 105,108,110/1,110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B:</w:t>
      </w:r>
    </w:p>
    <w:p>
      <w:pPr>
        <w:pStyle w:val="Normal"/>
        <w:rPr/>
      </w:pPr>
      <w:r>
        <w:rPr/>
        <w:t>KN 610/9, 609/7, 18/6,18/7, 18/8, 18/3, 609/6, 609/9,611/9,st. 216, 217/2,217/3, 223, 218/1, 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B-1:</w:t>
      </w:r>
    </w:p>
    <w:p>
      <w:pPr>
        <w:pStyle w:val="Normal"/>
        <w:rPr/>
      </w:pPr>
      <w:r>
        <w:rPr/>
        <w:t>KN 609/2, 609/1, 609/4, st. 223, 218/1,222, 221, 220, 281,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C:</w:t>
      </w:r>
    </w:p>
    <w:p>
      <w:pPr>
        <w:pStyle w:val="Normal"/>
        <w:rPr/>
      </w:pPr>
      <w:r>
        <w:rPr/>
        <w:t>PK 1258/3, KN 17,18/2,1258/2, 4/2, 29/1, 37/1, 1066/2, 1066/1, 1066/3, 1067/2, 1067/8, 1067/3, 1067/6, 1067/4, 1067/5,1067/7, 1067/1, 163/2, 163/3, 163/4, 164/15,164/5, 164/4, 164/17, 164/1, 164/19, 164/20, 163/5, 162/5, 162/6, 162/3,52/1, 50, 49/1, 48/1, 47,46,45,44/2, 44/1, 134/2, 30, st.224, 92/1,164,161, 4/1, 4/2, 3, 4, 5, 7, 6, 8, 12/1, 12/2, 13/3,13/4, 18, 132, 131, 184, 385, 253, 129, 317, 154, 257, 258, 239, 255, 189/2, 189/1, 256, 254, 244,242, 183, 355, 243, 290, 289, 381, 25, 24, 134/1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C-1:</w:t>
      </w:r>
    </w:p>
    <w:p>
      <w:pPr>
        <w:pStyle w:val="Normal"/>
        <w:rPr/>
      </w:pPr>
      <w:r>
        <w:rPr/>
        <w:t>St. 8, 12, 338/1,338/2, 142, 141, 140, 139, 138, 137, 136, 135, 11, KN 1048/3, 1048/9, PK 1052, 10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C-2:</w:t>
      </w:r>
    </w:p>
    <w:p>
      <w:pPr>
        <w:pStyle w:val="Normal"/>
        <w:rPr/>
      </w:pPr>
      <w:r>
        <w:rPr/>
        <w:t>St.15, 16, 17, 34, 156, 133/1, 38, 18, KN 32/2, 32/1, 35/3, 35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C-2-1 :</w:t>
      </w:r>
    </w:p>
    <w:p>
      <w:pPr>
        <w:pStyle w:val="Normal"/>
        <w:rPr/>
      </w:pPr>
      <w:r>
        <w:rPr/>
        <w:t>St. 38, 18, 133/1, KN 35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D :</w:t>
      </w:r>
    </w:p>
    <w:p>
      <w:pPr>
        <w:pStyle w:val="Normal"/>
        <w:rPr/>
      </w:pPr>
      <w:r>
        <w:rPr/>
        <w:t>PK 5/1, st.92/2, 92/3,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:</w:t>
      </w:r>
    </w:p>
    <w:p>
      <w:pPr>
        <w:pStyle w:val="Normal"/>
        <w:rPr/>
      </w:pPr>
      <w:r>
        <w:rPr/>
        <w:t xml:space="preserve">PK 5/1, 8/1 díl 2, 8/1 díl1, 152,232, st. 90, 88/1, 84/1, 83, 81, 70, 72, 59, 58, 152, 57/1, 57/2, 56, 55, 206, 384, 53, 52, 50, 49/1, 48, 47,  127, 46, 45/1, 45/2,  383, 340, 153, 43, 42, 41, 40, 39, 38, 37, 36, 128, 301,300, 35, 34, 33, 32, 31, 30, 29, 28, 27, 26, 185, 67, 65,  64, 69,  KN </w:t>
      </w:r>
    </w:p>
    <w:p>
      <w:pPr>
        <w:pStyle w:val="Normal"/>
        <w:rPr/>
      </w:pPr>
      <w:r>
        <w:rPr/>
        <w:t>99/2, 1258/20, 1258/8, 6/1, 85/7, 85/8, 78, 85/3, 74, 73/1, 73/2, 72, 70, 66/1, 63/6, 63/3, 63/4, 230/2, 1270, 60, 53/1, 1258/16, 56/1, 50, 1258/21, 80, 85/18, 79, 8/2, 8/1, 6/2, 9, 5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1 :</w:t>
      </w:r>
    </w:p>
    <w:p>
      <w:pPr>
        <w:pStyle w:val="Normal"/>
        <w:rPr/>
      </w:pPr>
      <w:r>
        <w:rPr/>
        <w:t>KN 95/1, 93/2, 6/1, 86/1, 86/2 , st. 79, 74, 75, 80, 71/1,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2 :</w:t>
      </w:r>
    </w:p>
    <w:p>
      <w:pPr>
        <w:pStyle w:val="Normal"/>
        <w:rPr/>
      </w:pPr>
      <w:r>
        <w:rPr/>
        <w:t>St. 64, 65, 68,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3 :</w:t>
      </w:r>
    </w:p>
    <w:p>
      <w:pPr>
        <w:pStyle w:val="Normal"/>
        <w:rPr/>
      </w:pPr>
      <w:r>
        <w:rPr/>
        <w:t xml:space="preserve">KN 85/19, 85/21, 85/14, 85/15,85/16, 85/17, 148/30, 148/31, 148/3, 148/32, 148/4, 66/3, 63/2, 148/11, 148/12, 148/13, 148/14, 148/15, 148/16, 148/22 148/23, 148/24, 148/26, </w:t>
      </w:r>
    </w:p>
    <w:p>
      <w:pPr>
        <w:pStyle w:val="Normal"/>
        <w:rPr/>
      </w:pPr>
      <w:r>
        <w:rPr/>
        <w:t>st. 304, 297, 302, 309, 298, 310, 299, 366, 326, 376, 272, 259, 285, 283, 286, 268, 294, 295, 282, 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3-1 :</w:t>
      </w:r>
    </w:p>
    <w:p>
      <w:pPr>
        <w:pStyle w:val="Normal"/>
        <w:rPr/>
      </w:pPr>
      <w:r>
        <w:rPr/>
        <w:t>KN 87, 148/11, 148/10, st.87, 272, 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3-2 :</w:t>
      </w:r>
    </w:p>
    <w:p>
      <w:pPr>
        <w:pStyle w:val="Normal"/>
        <w:rPr/>
      </w:pPr>
      <w:r>
        <w:rPr/>
        <w:t>KN 148/16, 148/22, 148/5, 148/18, st. 268, 294, 269, 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4 :</w:t>
      </w:r>
    </w:p>
    <w:p>
      <w:pPr>
        <w:pStyle w:val="Normal"/>
        <w:rPr/>
      </w:pPr>
      <w:r>
        <w:rPr/>
        <w:t>KN 85/9, 85/10, 85/33, 85/21, 85/8, 85/44, 85/39, 85/43, 85/25, 85/1, 85/40,85/41,85/42, 85/26, 85/37, 85/38, 85/36, 85/30, st. 304, 371, 354, 357, 367, 373, 305, 306, 307, 303, 3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4-1 :</w:t>
      </w:r>
    </w:p>
    <w:p>
      <w:pPr>
        <w:pStyle w:val="Normal"/>
        <w:rPr/>
      </w:pPr>
      <w:r>
        <w:rPr/>
        <w:t>KN 69/1, 85/35, 148/31, 148/3, st.49/2, 308, 299, 3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ka AE-5 : </w:t>
      </w:r>
    </w:p>
    <w:p>
      <w:pPr>
        <w:pStyle w:val="Normal"/>
        <w:rPr/>
      </w:pPr>
      <w:r>
        <w:rPr/>
        <w:t>St.22, 62, 20/1, 1, 20/2, 63, 185, KN 1377,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E-6 :</w:t>
      </w:r>
    </w:p>
    <w:p>
      <w:pPr>
        <w:pStyle w:val="Normal"/>
        <w:rPr/>
      </w:pPr>
      <w:r>
        <w:rPr/>
        <w:t>St. 52, 50, 49/1, 48, KN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265, 96, 98, 151, 155, 205, 249, 266, 245, 193/1, 167, 168, 169, 170, 191, 172, 192, 246, KN 107/1, 122/1, 121, 531/3, 531/4, 531/1, 532/6, 120, 530/18, 530/22, 530/3, 530/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F-1 :</w:t>
      </w:r>
    </w:p>
    <w:p>
      <w:pPr>
        <w:pStyle w:val="Normal"/>
        <w:rPr/>
      </w:pPr>
      <w:r>
        <w:rPr/>
        <w:t>St.193/1, 193/2, 148/1, 245, 87, KN 530/18, 120,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AF-2 :</w:t>
      </w:r>
    </w:p>
    <w:p>
      <w:pPr>
        <w:pStyle w:val="Normal"/>
        <w:rPr/>
      </w:pPr>
      <w:r>
        <w:rPr/>
        <w:t>KN 530/5, 530/36, 530/4, 530/31, 530/34, 530/35,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 :</w:t>
      </w:r>
    </w:p>
    <w:p>
      <w:pPr>
        <w:pStyle w:val="Normal"/>
        <w:rPr/>
      </w:pPr>
      <w:r>
        <w:rPr/>
        <w:t>KN 1032/2, 1032/3, 1032/4, 1034/4, 1045/5, 1045/1, 19/3, 19/2, 19/1, 611/9, 1030, 1034, st.369, 368, 344, 320, 322, 150, 158, 159, 143, 175, 176, 177, 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A :</w:t>
      </w:r>
    </w:p>
    <w:p>
      <w:pPr>
        <w:pStyle w:val="Normal"/>
        <w:rPr/>
      </w:pPr>
      <w:r>
        <w:rPr/>
        <w:t>KN 1032/1, 1033, 1034/1, 1035/1, 1036/1, 1040/1, 1032/2, 1034/2, 1036/4, 1036/6, 1022/2, 1022/4,  PK 1041, st. 369, 394, 370, 3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A-1 :</w:t>
      </w:r>
    </w:p>
    <w:p>
      <w:pPr>
        <w:pStyle w:val="Normal"/>
        <w:rPr/>
      </w:pPr>
      <w:r>
        <w:rPr/>
        <w:t>KN 1036/4, 1036/6, 1036/5, 1036/7, st. 370, 374, 348, 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B :</w:t>
      </w:r>
    </w:p>
    <w:p>
      <w:pPr>
        <w:pStyle w:val="Normal"/>
        <w:rPr/>
      </w:pPr>
      <w:r>
        <w:rPr/>
        <w:t>KN 1032/4, 1034/4, 1034/3, 1036/5, 1036/7, 1022/3, 1022/5, 1022/7, 1036/8, 1046/3, 1043/3, 1043/9, 1048/131048/2, 1048/8, 1048/9, 1048/11, st. 344, 320, 345, 348, 346, 353, 321, 316, 311, 325,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B-1 :</w:t>
      </w:r>
    </w:p>
    <w:p>
      <w:pPr>
        <w:pStyle w:val="Normal"/>
        <w:rPr/>
      </w:pPr>
      <w:r>
        <w:rPr/>
        <w:t>KN 1036/8, 1046/3, 1045/7, 1045/2, 1045/3, 1046/6, 1046/5, 1046/13, st. 321, 316, 380, 279, 23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toka BB-2 :</w:t>
      </w:r>
    </w:p>
    <w:p>
      <w:pPr>
        <w:pStyle w:val="Normal"/>
        <w:rPr/>
      </w:pPr>
      <w:r>
        <w:rPr/>
        <w:t>KN 1043/3, 1043/9, 1043/4, 1043/5, 1043/2, st. 311, 325, 312, 324, 3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C :</w:t>
      </w:r>
    </w:p>
    <w:p>
      <w:pPr>
        <w:pStyle w:val="Normal"/>
        <w:rPr/>
      </w:pPr>
      <w:r>
        <w:rPr/>
        <w:t>KN 19/3, 1045/1, 1045/4, 1046/1, 1046/4, 1043/8, 1043/6, 22/1, 25/1, 22/3, 1048/7, st. 158, 150, 323, 160, 210, 314, 247, 248, 10, 315, 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C-1 :</w:t>
      </w:r>
    </w:p>
    <w:p>
      <w:pPr>
        <w:pStyle w:val="Normal"/>
        <w:rPr/>
      </w:pPr>
      <w:r>
        <w:rPr/>
        <w:t>KN 1043/6, 22/2, 22/3, 1043/5, st. 314, 313, 315, 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a BD :</w:t>
      </w:r>
    </w:p>
    <w:p>
      <w:pPr>
        <w:pStyle w:val="Normal"/>
        <w:rPr/>
      </w:pPr>
      <w:r>
        <w:rPr/>
        <w:t>KN 656, 659, 611/1, 1031, st. 181, 180, 179, 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kládání s povrchovými vodami</w:t>
      </w:r>
      <w:r>
        <w:rPr/>
        <w:t xml:space="preserve"> – vypouštění odpadních vod do vod povrchových je navrhováno  do významného  vodního  toku Blanice ,  ČHP (číslo hydrologického pořadí) </w:t>
      </w:r>
    </w:p>
    <w:p>
      <w:pPr>
        <w:pStyle w:val="Normal"/>
        <w:rPr>
          <w:b/>
          <w:b/>
          <w:bCs/>
        </w:rPr>
      </w:pPr>
      <w:r>
        <w:rPr/>
        <w:t xml:space="preserve">1-09-03-054 v ř.km. 36,2 km ,HGR 632, který je zařazen do vod   kaprových dle Nařízení vlády č. 7/2003 Sb., o stanovení  povrchových vod  vhodných pro  život a reprodukci , dle NV  103/2003 Sb.,  je vypouštění ve stanovené zranitelné oblasti a v území  CHKO Blaní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olené množství vypouštěných  přečištěných odpadních vod:</w:t>
      </w:r>
    </w:p>
    <w:p>
      <w:pPr>
        <w:pStyle w:val="Normal"/>
        <w:rPr/>
      </w:pPr>
      <w:r>
        <w:rPr/>
        <w:t xml:space="preserve">průměrné povolené                         l/s           </w:t>
      </w:r>
    </w:p>
    <w:p>
      <w:pPr>
        <w:pStyle w:val="Normal"/>
        <w:rPr/>
      </w:pPr>
      <w:r>
        <w:rPr/>
        <w:t>maximální povolené                5,54 l/s                 max.denní 176,11 m3/d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.283 m3/měs        64.280 m3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koncentrace znečištění vypouštěných odpadních vod na odtoku v ukazatelích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Ukazatel       hodnota ,,p“ (přípustné)       hodnota ,,m“(maximální)     průměr mg/l      t/rok</w:t>
      </w:r>
    </w:p>
    <w:p>
      <w:pPr>
        <w:pStyle w:val="Normal"/>
        <w:rPr/>
      </w:pPr>
      <w:r>
        <w:rPr/>
        <w:t xml:space="preserve">CHSK cr                60  mg/l                                        80  mg/l                                         </w:t>
      </w:r>
    </w:p>
    <w:p>
      <w:pPr>
        <w:pStyle w:val="Normal"/>
        <w:rPr/>
      </w:pPr>
      <w:r>
        <w:rPr/>
        <w:t xml:space="preserve">BSK5                     15  mg/l                                        25  mg/l                                         </w:t>
      </w:r>
    </w:p>
    <w:p>
      <w:pPr>
        <w:pStyle w:val="Normal"/>
        <w:rPr/>
      </w:pPr>
      <w:r>
        <w:rPr/>
        <w:t xml:space="preserve">NL                         20   mg/l                                       30  mg/l                                         </w:t>
      </w:r>
    </w:p>
    <w:p>
      <w:pPr>
        <w:pStyle w:val="Normal"/>
        <w:rPr/>
      </w:pPr>
      <w:r>
        <w:rPr/>
        <w:t xml:space="preserve">N-NH4                     5 mg/l                                        10  mg/l                  mg/l            </w:t>
      </w:r>
    </w:p>
    <w:p>
      <w:pPr>
        <w:pStyle w:val="Normal"/>
        <w:rPr/>
      </w:pPr>
      <w:r>
        <w:rPr/>
        <w:t xml:space="preserve">Ncelk.                    15  mg/l                                        30  mg/l                  mg/l                                        P celk.                     2 mg/l                                          5  mg/l                    mg/l            </w:t>
      </w:r>
    </w:p>
    <w:p>
      <w:pPr>
        <w:pStyle w:val="Normal"/>
        <w:rPr/>
      </w:pPr>
      <w:r>
        <w:rPr/>
        <w:t>Neuvedené hodnoty  v tabulce vypouštění budou  zpracovatelem doplněny na ústním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měsíců v roce,kdy se vypouští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e dělí na tyto stavební objekty a  provozní soubory</w:t>
      </w:r>
    </w:p>
    <w:p>
      <w:pPr>
        <w:pStyle w:val="Normal"/>
        <w:rPr/>
      </w:pPr>
      <w:r>
        <w:rPr>
          <w:b/>
          <w:bCs/>
        </w:rPr>
        <w:t>SO 01   ČOV</w:t>
      </w:r>
      <w:r>
        <w:rPr/>
        <w:t xml:space="preserve">  -  DSO 01.2     objekt ČOV- nátokový objekt-vypínací komora,mechanické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esle a lapák písku,měřící objekt Parschall 2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dtoková spojná šachta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PS 01</w:t>
      </w:r>
      <w:r>
        <w:rPr/>
        <w:t>- DPS 01.1,DPS 01.2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SO 01.5     odpad z ČOV a obtok ,přítokové potrubí,výtlak z lapáku pís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>DSO 01.6     vodovodní přípojka (řad) pro ČOV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O 02     Splačková kanaliza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nalizační oddíl A  </w:t>
      </w:r>
    </w:p>
    <w:p>
      <w:pPr>
        <w:pStyle w:val="Normal"/>
        <w:numPr>
          <w:ilvl w:val="0"/>
          <w:numId w:val="3"/>
        </w:numPr>
        <w:rPr/>
      </w:pPr>
      <w:r>
        <w:rPr/>
        <w:t>hlavní stoky -celková délka 4909, 4 m ,materiál PP DN 300 mm</w:t>
      </w:r>
    </w:p>
    <w:p>
      <w:pPr>
        <w:pStyle w:val="Normal"/>
        <w:numPr>
          <w:ilvl w:val="0"/>
          <w:numId w:val="3"/>
        </w:numPr>
        <w:rPr/>
      </w:pPr>
      <w:r>
        <w:rPr/>
        <w:t>vedlejší stoky – celková délka 919,2m,materiál PVC DN 200,mm, 150mm</w:t>
      </w:r>
    </w:p>
    <w:p>
      <w:pPr>
        <w:pStyle w:val="Normal"/>
        <w:numPr>
          <w:ilvl w:val="0"/>
          <w:numId w:val="3"/>
        </w:numPr>
        <w:rPr/>
      </w:pPr>
      <w:r>
        <w:rPr/>
        <w:t>revizní šach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ložky inž.sítí – </w:t>
      </w:r>
      <w:r>
        <w:rPr>
          <w:b/>
          <w:bCs/>
        </w:rPr>
        <w:t>na stoce AC</w:t>
      </w:r>
      <w:r>
        <w:rPr/>
        <w:t xml:space="preserve"> přeložka dešťové kanalizace v délce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5,5 m, PP DN  300mm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 </w:t>
      </w:r>
      <w:r>
        <w:rPr>
          <w:b/>
          <w:bCs/>
        </w:rPr>
        <w:t>na stoce  AF-2</w:t>
      </w:r>
      <w:r>
        <w:rPr/>
        <w:t xml:space="preserve"> přeložka vodovodu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VC 110x4,3mm     v délce 94 m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E      63 mm           v délce  98 m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analizační oddíl B</w:t>
      </w:r>
    </w:p>
    <w:p>
      <w:pPr>
        <w:pStyle w:val="Normal"/>
        <w:numPr>
          <w:ilvl w:val="0"/>
          <w:numId w:val="2"/>
        </w:numPr>
        <w:rPr/>
      </w:pPr>
      <w:r>
        <w:rPr/>
        <w:t>hlavní stoky – celková délka 1205,2m,materiál PP DN 300mm</w:t>
      </w:r>
    </w:p>
    <w:p>
      <w:pPr>
        <w:pStyle w:val="Normal"/>
        <w:numPr>
          <w:ilvl w:val="0"/>
          <w:numId w:val="2"/>
        </w:numPr>
        <w:rPr/>
      </w:pPr>
      <w:r>
        <w:rPr/>
        <w:t>vedlejší stoky – celková délka 108,6m,materiál PVC DN 200 mm,150 mm.</w:t>
      </w:r>
    </w:p>
    <w:p>
      <w:pPr>
        <w:pStyle w:val="Normal"/>
        <w:numPr>
          <w:ilvl w:val="0"/>
          <w:numId w:val="2"/>
        </w:numPr>
        <w:rPr/>
      </w:pPr>
      <w:r>
        <w:rPr/>
        <w:t>objekty- revizní šachty, čerpací stanice odpad.vod s kalovým čerpadlem,stavební část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>
          <w:b/>
          <w:bCs/>
        </w:rPr>
        <w:t xml:space="preserve">PS 02 ČS 01 – </w:t>
      </w:r>
      <w:r>
        <w:rPr/>
        <w:t>DPS 02.1, DPS 02.2</w:t>
      </w:r>
    </w:p>
    <w:p>
      <w:pPr>
        <w:pStyle w:val="Normal"/>
        <w:numPr>
          <w:ilvl w:val="0"/>
          <w:numId w:val="2"/>
        </w:numPr>
        <w:rPr/>
      </w:pPr>
      <w:r>
        <w:rPr/>
        <w:t>výtlačný řad – výtlak z ČS 01,délka 294,2m PE 100prům.90x5,4mm</w:t>
      </w:r>
    </w:p>
    <w:p>
      <w:pPr>
        <w:pStyle w:val="Normal"/>
        <w:ind w:left="2340" w:hanging="0"/>
        <w:rPr/>
      </w:pPr>
      <w:r>
        <w:rPr/>
        <w:t>(část stoky B – napojení výtlaku je do stoky AB vedoucí na Č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lejší stoky</w:t>
      </w:r>
      <w:r>
        <w:rPr/>
        <w:t xml:space="preserve"> v kanalizačním oddíle A i B – členění a tech.parametry jsou  uvedeny v SO 02 a SO 03 podrobněni  v PD.</w:t>
      </w:r>
    </w:p>
    <w:p>
      <w:pPr>
        <w:pStyle w:val="Normal"/>
        <w:rPr/>
      </w:pPr>
      <w:r>
        <w:rPr/>
        <w:t>Celkem je navržena veřejná kanalizace v délce 7.436,1 m  z trub PP  DN 300  m, (výtlak v délce  294,2 m)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edeným dnem bylo zahájeno vodoprávní řízení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ěstský úřad Vlašim, odbor životního prostředí jako věcně příslušný  vodoprávní úřad ve smyslu § 104 odst.2,písm c) zákona 254/2001 Sb., o  vodách a o změně některých zákonů(vodní záko), jako speciální stavební úřad  ve smyslu § 15 zákona č.183/2006 Sb.,(stavební zákon )ve znění pozdějších předpisů , místně příslušný  dle § 11 zákona č.500/2004 Sb.,správní řád a v souladu s § 115 odst.8  zákona 254/2001, </w:t>
      </w:r>
      <w:r>
        <w:rPr>
          <w:b/>
          <w:bCs/>
        </w:rPr>
        <w:t xml:space="preserve">oznamuje  zahájení vodoprávního řízení   a  nařizuje ústní jednání s ohledáním  na místě  na den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26.3. 2009 (čtvrtek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v 9.00 hod</w:t>
      </w:r>
      <w:r>
        <w:rPr/>
        <w:t xml:space="preserve"> na  úřadě v Louňovicích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/>
        <w:t xml:space="preserve">Účastníci  řízení a  dotčené orgány  mohou závazná stanoviska,námitky a popřípadě důkazy    proti předmětu řízení uplatnit  nejpozději při ústním jednání.Na později uplatněné námitky, závazná stanoviska a připomínky nebude možno vzít zře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echá-li se některý z účastníků řízení zastupovat, předloží  jeho zástupce při jednání  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kladů  pro rozhodnutí  lze nahlédnout a   případné připomínky uplatnit o odboru ŽP MěÚ Vlašim – vodoprávním úřadu,Dvůr č. 413,  1.patro ve dnech :</w:t>
      </w:r>
    </w:p>
    <w:p>
      <w:pPr>
        <w:pStyle w:val="Normal"/>
        <w:jc w:val="both"/>
        <w:rPr/>
      </w:pPr>
      <w:r>
        <w:rPr/>
        <w:t xml:space="preserve">pondělí a středa od 8.00 – 11.30 a 12.30 – 17.00 hod </w:t>
      </w:r>
    </w:p>
    <w:p>
      <w:pPr>
        <w:pStyle w:val="Normal"/>
        <w:jc w:val="both"/>
        <w:rPr/>
      </w:pPr>
      <w:r>
        <w:rPr/>
        <w:t xml:space="preserve">v pátek od  12.30 – 14.00 hod  a při ústním jednání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Marie Kotková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oprávněná úřední osob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o oznámení musí být vyvěšeno nejméně po dobu  30 d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…………………                            Sejmuto dn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 orgánu, který potvrzuje vyvěšení a sejm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drží: </w:t>
      </w:r>
    </w:p>
    <w:p>
      <w:pPr>
        <w:pStyle w:val="Normal"/>
        <w:jc w:val="both"/>
        <w:rPr/>
      </w:pPr>
      <w:r>
        <w:rPr/>
        <w:t xml:space="preserve">Městys Louňovice pod Blaníkem , Jana Žižky č.p. 16  257 06 Louňovice pod Blaníkem    2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řízení : (doporučeně)</w:t>
      </w:r>
    </w:p>
    <w:p>
      <w:pPr>
        <w:pStyle w:val="Normal"/>
        <w:jc w:val="both"/>
        <w:rPr/>
      </w:pPr>
      <w:r>
        <w:rPr/>
        <w:t>Telefonica O2, Olšanská 2681/6, 130 84  Praha 3</w:t>
      </w:r>
    </w:p>
    <w:p>
      <w:pPr>
        <w:pStyle w:val="Normal"/>
        <w:jc w:val="both"/>
        <w:rPr/>
      </w:pPr>
      <w:r>
        <w:rPr/>
        <w:t>RWE Distribuční služby ,s.r.o., Plynárenská 499/1, 657 O2 Brno</w:t>
      </w:r>
    </w:p>
    <w:p>
      <w:pPr>
        <w:pStyle w:val="Normal"/>
        <w:jc w:val="both"/>
        <w:rPr/>
      </w:pPr>
      <w:r>
        <w:rPr/>
        <w:t>Správa a údržba silnic ,přísp.org. Křižíkova 1351, 256 18 Benešov u Prahy</w:t>
      </w:r>
    </w:p>
    <w:p>
      <w:pPr>
        <w:pStyle w:val="Normal"/>
        <w:jc w:val="both"/>
        <w:rPr/>
      </w:pPr>
      <w:r>
        <w:rPr/>
        <w:t>ČEZ Distribuce a.s. Teplická 874/6,  405 02 Děčín 4</w:t>
      </w:r>
    </w:p>
    <w:p>
      <w:pPr>
        <w:pStyle w:val="Normal"/>
        <w:jc w:val="both"/>
        <w:rPr/>
      </w:pPr>
      <w:r>
        <w:rPr/>
        <w:t>Muzeum Podblanicka ,Malé nám.č.p. 74, 256 01 Benešov u Prahy</w:t>
      </w:r>
    </w:p>
    <w:p>
      <w:pPr>
        <w:pStyle w:val="Normal"/>
        <w:jc w:val="both"/>
        <w:rPr/>
      </w:pPr>
      <w:r>
        <w:rPr/>
        <w:t>Povodí Vltavy s.p. ,Grafická 36, 150 21 Praha 5</w:t>
      </w:r>
    </w:p>
    <w:p>
      <w:pPr>
        <w:pStyle w:val="Normal"/>
        <w:jc w:val="both"/>
        <w:rPr/>
      </w:pPr>
      <w:r>
        <w:rPr/>
        <w:t>Úřad pro zastupování státu ve věcech majetkových ,Rašínovo nábřeží 390/42,Praha 128 00</w:t>
      </w:r>
    </w:p>
    <w:p>
      <w:pPr>
        <w:pStyle w:val="Normal"/>
        <w:jc w:val="both"/>
        <w:rPr/>
      </w:pPr>
      <w:r>
        <w:rPr/>
        <w:t>Ing. Luděk Matuška,nám.Jana Žižky č.p.2, Louňovice pod Blaníkem,  257 06</w:t>
      </w:r>
    </w:p>
    <w:p>
      <w:pPr>
        <w:pStyle w:val="Normal"/>
        <w:jc w:val="both"/>
        <w:rPr/>
      </w:pPr>
      <w:r>
        <w:rPr/>
        <w:t>Marie Kahounová, K Pařezinám č.p. 173, Louňovice pod Blaníkem,  257 06</w:t>
      </w:r>
    </w:p>
    <w:p>
      <w:pPr>
        <w:pStyle w:val="Normal"/>
        <w:jc w:val="both"/>
        <w:rPr/>
      </w:pPr>
      <w:r>
        <w:rPr/>
        <w:t>RNDr. Markéta Straková,Lovosická 770/14, Praha-Prosek, 190 00</w:t>
      </w:r>
    </w:p>
    <w:p>
      <w:pPr>
        <w:pStyle w:val="Normal"/>
        <w:jc w:val="both"/>
        <w:rPr/>
      </w:pPr>
      <w:r>
        <w:rPr/>
        <w:t xml:space="preserve">Jaroslav Červený,Sokolovská 395/135, Praha – Libeň, 180 00 </w:t>
      </w:r>
    </w:p>
    <w:p>
      <w:pPr>
        <w:pStyle w:val="Normal"/>
        <w:jc w:val="both"/>
        <w:rPr/>
      </w:pPr>
      <w:r>
        <w:rPr/>
        <w:t>Miroslava Červená, Sokolovská 395/135, Praha – Libeň, 180 00</w:t>
      </w:r>
    </w:p>
    <w:p>
      <w:pPr>
        <w:pStyle w:val="Normal"/>
        <w:jc w:val="both"/>
        <w:rPr/>
      </w:pPr>
      <w:r>
        <w:rPr/>
        <w:t xml:space="preserve">Helena Borkovcová, nám.Jana Žižky č.p.3, Louňovice  pod Blaníkem , 257 06 </w:t>
      </w:r>
    </w:p>
    <w:p>
      <w:pPr>
        <w:pStyle w:val="Normal"/>
        <w:jc w:val="both"/>
        <w:rPr/>
      </w:pPr>
      <w:r>
        <w:rPr/>
        <w:t>Karel Borkovec, nám. Jana Žižky č.p. 3, Louňovice pod Blaníkem , 257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účastníci – veřejnou vyhláško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tčený orgán:</w:t>
      </w:r>
    </w:p>
    <w:p>
      <w:pPr>
        <w:pStyle w:val="Normal"/>
        <w:jc w:val="both"/>
        <w:rPr/>
      </w:pPr>
      <w:r>
        <w:rPr/>
        <w:t>Krajská hygienická stanice Stč.kraje, územ.prac.Benešov,Černoleská 2053,256 12 Benešov</w:t>
      </w:r>
    </w:p>
    <w:p>
      <w:pPr>
        <w:pStyle w:val="Normal"/>
        <w:jc w:val="both"/>
        <w:rPr/>
      </w:pPr>
      <w:r>
        <w:rPr/>
        <w:t>MěÚ Vlašim ,odbor výstavby a územ.plánování,Jana Masaryka 302, 258 14 Vlašim</w:t>
      </w:r>
    </w:p>
    <w:p>
      <w:pPr>
        <w:pStyle w:val="Normal"/>
        <w:jc w:val="both"/>
        <w:rPr/>
      </w:pPr>
      <w:r>
        <w:rPr/>
        <w:t>MěÚ Vlašim,odbor dopravy a sil.hospodářství,Jana Masaryka 302, 258 14 Vlašim</w:t>
      </w:r>
    </w:p>
    <w:p>
      <w:pPr>
        <w:pStyle w:val="Normal"/>
        <w:jc w:val="both"/>
        <w:rPr/>
      </w:pPr>
      <w:r>
        <w:rPr/>
        <w:t>MěÚ Vlašim, OŽP – státní památková péče, Jana Masaryka 302, 258 14 Vlašim</w:t>
      </w:r>
    </w:p>
    <w:p>
      <w:pPr>
        <w:pStyle w:val="Normal"/>
        <w:jc w:val="both"/>
        <w:rPr/>
      </w:pPr>
      <w:r>
        <w:rPr/>
        <w:t>MěÚ Vlašimj – OŽP – ochrana  zem.půdního fondu, Jana Masaryka 302, 258 14 Vlašim</w:t>
      </w:r>
    </w:p>
    <w:p>
      <w:pPr>
        <w:pStyle w:val="Normal"/>
        <w:jc w:val="both"/>
        <w:rPr/>
      </w:pPr>
      <w:r>
        <w:rPr/>
        <w:t>Agentura ochrany přírody a krajiny ČR Správa CHKO Blaník,Louňovice č.p.8, 257 06 Louňovice pod Blaníkem</w:t>
      </w:r>
    </w:p>
    <w:p>
      <w:pPr>
        <w:pStyle w:val="Normal"/>
        <w:jc w:val="both"/>
        <w:rPr/>
      </w:pPr>
      <w:r>
        <w:rPr/>
        <w:t>Hasičský záchranný sbor, Pod Lihovarem 1816, 256 01 Benešov</w:t>
      </w:r>
    </w:p>
    <w:p>
      <w:pPr>
        <w:pStyle w:val="Normal"/>
        <w:jc w:val="both"/>
        <w:rPr/>
      </w:pPr>
      <w:r>
        <w:rPr/>
        <w:t>Česká inspekce život. prostředí,Oblastní inspektorát –OOV ,Wolkerova 11/40,Praha 6,16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ědomí:</w:t>
      </w:r>
    </w:p>
    <w:p>
      <w:pPr>
        <w:pStyle w:val="Normal"/>
        <w:jc w:val="both"/>
        <w:rPr/>
      </w:pPr>
      <w:r>
        <w:rPr/>
        <w:t>Svaz ochrany přírody a krajiny ČR o.s.,021 Podblanická zákl.org.,Světlá 3, 257 06  Louňovice pod Blaníkem</w:t>
      </w:r>
    </w:p>
    <w:p>
      <w:pPr>
        <w:pStyle w:val="Normal"/>
        <w:jc w:val="both"/>
        <w:rPr/>
      </w:pPr>
      <w:r>
        <w:rPr/>
        <w:t xml:space="preserve">Český svaz ochránců přírody,Pláteníkova 264, 258 01 Vlašim </w:t>
      </w:r>
    </w:p>
    <w:p>
      <w:pPr>
        <w:pStyle w:val="Normal"/>
        <w:jc w:val="both"/>
        <w:rPr/>
      </w:pPr>
      <w:r>
        <w:rPr/>
        <w:t>Ústav archeologické památkové péče,Nad Olšinami 3/448 , 100 00 Praha 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95"/>
        </w:tabs>
        <w:ind w:left="22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8:00Z</dcterms:created>
  <dc:creator>Ing. Jiřina Hřebičíková</dc:creator>
  <dc:description/>
  <dc:language>en-US</dc:language>
  <cp:lastModifiedBy>kotkova</cp:lastModifiedBy>
  <cp:lastPrinted>2009-09-21T15:25:00Z</cp:lastPrinted>
  <dcterms:modified xsi:type="dcterms:W3CDTF">2009-09-21T13:27:00Z</dcterms:modified>
  <cp:revision>10</cp:revision>
  <dc:subject/>
  <dc:title>Okresní úřad Benešov</dc:title>
</cp:coreProperties>
</file>