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8.8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Č.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ěstys Louňovice pod Blaníkem vyhlašuje konkurzní řízení na funkci ředitele/ky malotřídní Základní školy a Mateřské školy Louňovice pod Blaníkem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žadavky: vzdělání a pedagogická praxe podle zákona 563/2004 Sb., o pedagogických pracovnících, organizační, řídící schopnosti, znalost školské problematiky a předpisů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edpokládaný nástup do funkce: 1.10.2007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íce informací o náležitostech přihlášek na tel:  31785265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ihlášku s požadovanými doklady doručte nejpozději do 28. srpna 2007 na adresu: Městys Louňovice pod Blaníkem, J. Žižky 16, 257 06 Louňovice pod Blaníkem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K přihlášce uchazeč doloží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ověřené kopie dokladů o nejvyšším dosaženém vzdělání včetně dokladů o dalším vzděláván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doklad o průběhu zaměstnání potvrzený posledním zaměstnavatele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strukturovaný profesní životopi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koncepci dalšího rozvoje škol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výpis z rejstříku trestů ne starší 3 měsíců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čestné prohlášení podle 4 odst. 3 zákona č. 451/1991 Sb., v platném zněn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lékařské potvrzení o způsobilosti k vykonávání funkce (ne starší 2 měsíců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9:00Z</dcterms:created>
  <dc:creator>Jana Vrtišková</dc:creator>
  <dc:description/>
  <dc:language>en-US</dc:language>
  <cp:lastModifiedBy>Jana Vrtišková</cp:lastModifiedBy>
  <cp:lastPrinted>2007-02-21T15:33:00Z</cp:lastPrinted>
  <dcterms:modified xsi:type="dcterms:W3CDTF">2007-08-08T12:49:00Z</dcterms:modified>
  <cp:revision>2</cp:revision>
  <dc:subject/>
  <dc:title>Obec Louňovice pod Blaníkem </dc:title>
</cp:coreProperties>
</file>