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pondělí 17.12.2012 bude matrika Louňovice pod Blaníkem otevřena odpoledne od 13:00 do 16:30 hodin. Dopoledne bude zavřen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3:02:00Z</dcterms:created>
  <dc:creator>Jana Vrtišková</dc:creator>
  <dc:description/>
  <dc:language>en-US</dc:language>
  <cp:lastModifiedBy>Jana Vrtišková</cp:lastModifiedBy>
  <dcterms:modified xsi:type="dcterms:W3CDTF">2012-12-14T13:07:00Z</dcterms:modified>
  <cp:revision>1</cp:revision>
  <dc:subject/>
  <dc:title>V pondělí 17</dc:title>
</cp:coreProperties>
</file>