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rika Louňovice pod Blaníkem bude dne 07.01.2013 otevřena od 12:00 do 16:30 hod. Dopoledne bude zavře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38:00Z</dcterms:created>
  <dc:creator>Jana Vrtišková</dc:creator>
  <dc:description/>
  <dc:language>en-US</dc:language>
  <cp:lastModifiedBy>Jana Vrtišková</cp:lastModifiedBy>
  <dcterms:modified xsi:type="dcterms:W3CDTF">2013-01-04T11:38:00Z</dcterms:modified>
  <cp:revision>1</cp:revision>
  <dc:subject/>
  <dc:title>Matrika Louňovice pod Blaníkem bude dne 07</dc:title>
</cp:coreProperties>
</file>