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Louňovicích pod Blaníkem 16. 3. 2020</w:t>
      </w:r>
      <w:r>
        <w:rPr>
          <w:rFonts w:cs="Arial" w:ascii="Arial" w:hAnsi="Arial"/>
          <w:b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Nabídka pomo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ěstys Louňovice pod Blaníkem vzhledem k současné nouzové situaci nabízí občanům, kteří zůstanou bez pomoci blízké osoby, nákup a dovoz léků, potravin a jinou potřebnou pomoc. </w:t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padě potřeby volejte na tel. č. 603 287 347 (starosta), 774 267 868 (p. Tichá)</w:t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Změna úředních hod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 základě rozhodnutí vlády určil Městys Louňovice pod Blaníkem omezení úředních hodin takto: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-</w:t>
        <w:tab/>
        <w:t xml:space="preserve">pondělí </w:t>
        <w:tab/>
        <w:t>od 13:00 – 16:00 hod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eastAsia="cs-CZ"/>
        </w:rPr>
        <w:t xml:space="preserve">- </w:t>
        <w:tab/>
        <w:t xml:space="preserve">středa </w:t>
        <w:tab/>
        <w:tab/>
        <w:t>od 13:00 – 16:00 hod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omezení platí do 24. 3. 2020.</w:t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městys Louňovice pod Blaník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rosta městyse</w:t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urad</dc:creator>
  <dc:description/>
  <cp:keywords/>
  <dc:language>en-US</dc:language>
  <cp:lastModifiedBy>Uživatel systému Windows</cp:lastModifiedBy>
  <cp:lastPrinted>2020-03-16T10:24:00Z</cp:lastPrinted>
  <dcterms:modified xsi:type="dcterms:W3CDTF">2020-03-16T09:37:00Z</dcterms:modified>
  <cp:revision>44</cp:revision>
  <dc:subject/>
  <dc:title/>
</cp:coreProperties>
</file>