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řad městyse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J.Žižky 16,Louňovice pod Blaníkem,PSČ 257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/fax 317 852 658, e-mail :oulounovice@quick.cz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um :30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řad městyse  Louňovice pod Blaníkem  oznamuje, že byla nalezená železná montážní páka  o  délce 80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doptání na úřadě městy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ng.Kučerová Růže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měst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5:00Z</dcterms:created>
  <dc:creator>urad</dc:creator>
  <dc:description/>
  <cp:keywords/>
  <dc:language>en-US</dc:language>
  <cp:lastModifiedBy>urad</cp:lastModifiedBy>
  <cp:lastPrinted>2012-01-30T15:14:00Z</cp:lastPrinted>
  <dcterms:modified xsi:type="dcterms:W3CDTF">2012-01-30T14:17:00Z</dcterms:modified>
  <cp:revision>4</cp:revision>
  <dc:subject/>
  <dc:title/>
</cp:coreProperties>
</file>