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Návrh střednědobého  výhledu  městyse  Louňovice pod Blaník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ok 2022 - 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( v tis. Kč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620"/>
        <w:gridCol w:w="1934"/>
      </w:tblGrid>
      <w:tr>
        <w:trPr>
          <w:trHeight w:val="362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Rozpočtový rok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</w:tr>
      <w:tr>
        <w:trPr>
          <w:trHeight w:val="39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ňové příjm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00</w:t>
            </w:r>
          </w:p>
        </w:tc>
      </w:tr>
      <w:tr>
        <w:trPr>
          <w:trHeight w:val="34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daňové běžné příjm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 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ijaté transfé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pitálové příjm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 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 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ÍJMY 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5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ěžné výda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 8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 89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6 2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látka úvěru - Č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5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5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rok z úvěru  - Č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8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1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ybudování nového zdroje v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ytvoření turistické ubytov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síťování nových parc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omunika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rava vodní nádrž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rava hasičské zbrojn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konstrukce OD čp. 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DAJE 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82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16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Schodek bude dofinancován z přebytku hospodaření z minulých let.</w:t>
      </w:r>
    </w:p>
    <w:p>
      <w:pPr>
        <w:pStyle w:val="Normal"/>
        <w:rPr/>
      </w:pPr>
      <w:r>
        <w:rPr/>
        <w:t>Zveřejněno na úřední desce:  od 24.11.2020                    do   22.12.2020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ojednáno a schváleno ZM dne:  19.11.20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45:00Z</dcterms:created>
  <dc:creator>Obec</dc:creator>
  <dc:description/>
  <cp:keywords/>
  <dc:language>en-US</dc:language>
  <cp:lastModifiedBy>Uživatel</cp:lastModifiedBy>
  <cp:lastPrinted>2021-09-30T10:20:00Z</cp:lastPrinted>
  <dcterms:modified xsi:type="dcterms:W3CDTF">2021-09-30T08:20:00Z</dcterms:modified>
  <cp:revision>9</cp:revision>
  <dc:subject/>
  <dc:title>Rozpočtový výhled obce Předhradí na roky 2011-2013</dc:title>
</cp:coreProperties>
</file>