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421"/>
        <w:gridCol w:w="1265"/>
        <w:gridCol w:w="1256"/>
        <w:gridCol w:w="2274"/>
        <w:gridCol w:w="1018"/>
        <w:gridCol w:w="1234"/>
        <w:gridCol w:w="1438"/>
        <w:gridCol w:w="1000"/>
        <w:gridCol w:w="1116"/>
        <w:gridCol w:w="697"/>
      </w:tblGrid>
      <w:tr>
        <w:trPr>
          <w:trHeight w:val="330" w:hRule="atLeast"/>
        </w:trPr>
        <w:tc>
          <w:tcPr>
            <w:tcW w:w="159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cs-CZ"/>
              </w:rPr>
              <w:t>Progresivní paušál dle velikosti obcí a jednotný paušál na obyvatele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Návrh rozpočtu na rok 20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Blaník - svazek obc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IČO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708038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J. Žižky 16,257 06 Louňovice pod Blaníkem</w:t>
            </w:r>
          </w:p>
        </w:tc>
        <w:tc>
          <w:tcPr>
            <w:tcW w:w="877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4121 - neinv. přijaté dotace od obcí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celkem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oložka</w:t>
            </w:r>
          </w:p>
        </w:tc>
        <w:tc>
          <w:tcPr>
            <w:tcW w:w="1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částka</w:t>
            </w:r>
          </w:p>
        </w:tc>
        <w:tc>
          <w:tcPr>
            <w:tcW w:w="22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obec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očet obyv.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aušál na obec</w:t>
            </w:r>
          </w:p>
        </w:tc>
        <w:tc>
          <w:tcPr>
            <w:tcW w:w="14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aušál na obyvatele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v Kč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v tis. KČ</w:t>
            </w:r>
          </w:p>
        </w:tc>
        <w:tc>
          <w:tcPr>
            <w:tcW w:w="6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říjm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412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neinv. přijaté dotace od obcí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488 093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Hradiště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9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95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9 957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9.9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211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říjmy z poskytování služeb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126 648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Kamberk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15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29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 21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34 214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4.2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2141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říjmy z úroků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5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Kondrac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47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48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5 70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63 708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63.7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příjmy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 xml:space="preserve">615 241   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Louňovice p. Bl.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6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51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21 64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72 648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72.6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Miřetic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15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26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 11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31 115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1.1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výda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01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laty zaměstnanců v pracovním poměr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200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Načeradec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102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53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3 82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86 825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86.8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02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ostatní osobní výdaj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30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Ostrov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14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 91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15 914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5.9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031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ov. soc. poj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50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ravonín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56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50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8 4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68 480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68.4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032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ov. zdrav. poj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18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Veliš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34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40 00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1 25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51 253  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.2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DHDM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10 000  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Vracovice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363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42 000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1 9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53 979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3.97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39</w:t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materiál j.m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5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6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služby telekomunikací a radiokomunikací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9 000   </w:t>
            </w:r>
          </w:p>
        </w:tc>
        <w:tc>
          <w:tcPr>
            <w:tcW w:w="22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821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362 000</w:t>
            </w:r>
          </w:p>
        </w:tc>
        <w:tc>
          <w:tcPr>
            <w:tcW w:w="14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126 093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 xml:space="preserve">488 093   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488.093</w:t>
            </w:r>
          </w:p>
        </w:tc>
        <w:tc>
          <w:tcPr>
            <w:tcW w:w="6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488</w:t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6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služby peněžních ústavů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3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6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školení a vzdělávání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3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6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nákup ostatních služeb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184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5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cestovn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  <w:t xml:space="preserve">100 000   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45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paušální suma na obyvatel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6"/>
                <w:szCs w:val="16"/>
                <w:lang w:eastAsia="cs-CZ"/>
              </w:rPr>
              <w:t xml:space="preserve">33   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Kč/obyvatele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výdaje 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 xml:space="preserve">612 000   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 xml:space="preserve">počet obyvatel celkem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 xml:space="preserve">3 821   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za mikroregion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bilance</w:t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(přebytek/schodek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 xml:space="preserve">3 241  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paušální suma dle velikosti obc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počet obyvatel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Kč/obec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do 5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9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50 do 10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14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Doložka o zveřejnění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vyvěšeno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sejmuto: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100 do 1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26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na úřední desce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5.11.2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150 do 2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29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na elektronické úřední desce: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5.11.2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250 do 3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40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350 do 4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42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450 do 5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48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550 do 6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50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sz w:val="14"/>
                <w:szCs w:val="14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4"/>
                <w:szCs w:val="14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650 do 750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51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cs-CZ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16"/>
                <w:szCs w:val="16"/>
                <w:lang w:eastAsia="cs-CZ"/>
              </w:rPr>
              <w:t>od 750 a výš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  <w:t>53 000 Kč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i/>
                <w:i/>
                <w:i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5:00Z</dcterms:created>
  <dc:creator>urad</dc:creator>
  <dc:description/>
  <cp:keywords/>
  <dc:language>en-US</dc:language>
  <cp:lastModifiedBy>urad</cp:lastModifiedBy>
  <dcterms:modified xsi:type="dcterms:W3CDTF">2012-11-05T12:48:00Z</dcterms:modified>
  <cp:revision>1</cp:revision>
  <dc:subject/>
  <dc:title/>
</cp:coreProperties>
</file>