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Návrh střednědobého  výhledu  městyse  Louňovice pod Blaník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23  - 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 v tis. Kč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934"/>
      </w:tblGrid>
      <w:tr>
        <w:trPr>
          <w:trHeight w:val="36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Rozpočtový rok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aňové běžn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é transfé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ěžn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 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8 3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látka úvěru - Č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rok z úvěru  - Č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budování nového zdroje v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chodní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íťování nových par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unika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va hasičské zbroj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OD čp.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2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Schodek bude dofinancován z přebytku hospodaření z minulých let.</w:t>
      </w:r>
    </w:p>
    <w:p>
      <w:pPr>
        <w:pStyle w:val="Normal"/>
        <w:rPr/>
      </w:pPr>
      <w:r>
        <w:rPr/>
        <w:t>Zveřejněno na úřední desce:  30.11.20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jednáno a schváleno ZM dne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3:00Z</dcterms:created>
  <dc:creator>Obec</dc:creator>
  <dc:description/>
  <cp:keywords/>
  <dc:language>en-US</dc:language>
  <cp:lastModifiedBy>Uživatel</cp:lastModifiedBy>
  <cp:lastPrinted>2021-11-23T10:46:00Z</cp:lastPrinted>
  <dcterms:modified xsi:type="dcterms:W3CDTF">2021-11-30T08:37:00Z</dcterms:modified>
  <cp:revision>4</cp:revision>
  <dc:subject/>
  <dc:title>Rozpočtový výhled obce Předhradí na roky 2011-2013</dc:title>
</cp:coreProperties>
</file>