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Nová služba Hasičského záchranného sboru Středočeského kraje pro evidenci a hlášení pálení odpadu a spalování hořlavých látek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Hasičský záchranný sbor Středočeského kraje poskytuje od dubna letošního roku novou službu pro veřejnost – </w:t>
      </w:r>
      <w:r>
        <w:rPr>
          <w:b/>
          <w:bCs/>
        </w:rPr>
        <w:t>evidenci pálení prostřednictvím internetu</w:t>
      </w:r>
      <w:r>
        <w:rPr/>
        <w:t>. Nová služba je určena především pro právnické a podnikající fyzické osoby, které provádí spalování hořlavých látek ve smyslu zákona č.133/1985 Sb., o požární ochraně. Této služby mohou využít i fyzické osoby, které provádí jednorázové spalování biologického odpadu – příkladně jarní spalování větví z průklestu ovocných stromů, pokud tuto činnost nezakazuje místní úprav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Zaevidování pálení pomocí této aplikace nezbavuje právnickou (podnikající fyzickou) osobu zákonné povinnosti stanovit a předem oznámit příslušnému HZS opatření proti vzniku a šíření požáru. HZS může tato opatření doplnit, popřípadě pálení zakáza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Na internetových stránkách HZS Středočeského kraje –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hzskladno.cz</w:t>
        </w:r>
      </w:hyperlink>
      <w:r>
        <w:rPr>
          <w:b/>
          <w:bCs/>
        </w:rPr>
        <w:t xml:space="preserve"> (</w:t>
      </w:r>
      <w:hyperlink r:id="rId3">
        <w:r>
          <w:rPr>
            <w:rStyle w:val="InternetLink"/>
            <w:b/>
            <w:bCs/>
            <w:color w:val="0000FF"/>
            <w:u w:val="single"/>
          </w:rPr>
          <w:t>http://hzssk.webrex.cz</w:t>
        </w:r>
      </w:hyperlink>
      <w:r>
        <w:rPr>
          <w:b/>
          <w:bCs/>
        </w:rPr>
        <w:t xml:space="preserve">) si najdete odkaz Aplikace pálení a vyplníte příslušnou tabulku, kterou odešlete. Tím jste zaregistrovali Vaše pálení do programu ohlášení pálení a splnili svou ohlašovací povinnost v předmětné věci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r. Bc. Radek Zo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K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ičský záchranný sbor Středočes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Palacha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 01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kladno.cz/" TargetMode="External"/><Relationship Id="rId3" Type="http://schemas.openxmlformats.org/officeDocument/2006/relationships/hyperlink" Target="http://hzssk.webrex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6:00Z</dcterms:created>
  <dc:creator>Jana Vrtišková</dc:creator>
  <dc:description/>
  <dc:language>en-US</dc:language>
  <cp:lastModifiedBy>Jana Vrtišková</cp:lastModifiedBy>
  <dcterms:modified xsi:type="dcterms:W3CDTF">2009-04-10T05:17:00Z</dcterms:modified>
  <cp:revision>1</cp:revision>
  <dc:subject/>
  <dc:title>Nová služba Hasičského záchranného sboru Středočeského kraje pro evidenci a hlášení pálení odpadu a spalování hořlavých látek</dc:title>
</cp:coreProperties>
</file>