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Louňovice pod Blaník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. Žižky 16, Louňovice pod Blaníkem, PSČ 257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 00232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 </w:t>
      </w:r>
      <w:hyperlink r:id="rId2">
        <w:r>
          <w:rPr>
            <w:rStyle w:val="InternetLink"/>
            <w:b/>
          </w:rPr>
          <w:t>oulounovice@quick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Tel../Fax  317852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tum:   11.3.20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c:    Oznáme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ada městyse oznamuje, že případní zájemci z řad studentů na obsluhu parkoviště pod Velkým Blaníkem o prázdninách ( červenec, srpen)  mají možnost se přihlásit do konce dubna 2011 na Úřad městyse Louňovice pod Bla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Růžena Kuč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starostka městy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ounovice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57:00Z</dcterms:created>
  <dc:creator>Jana Vrtišková</dc:creator>
  <dc:description/>
  <dc:language>en-US</dc:language>
  <cp:lastModifiedBy>Jana Vrtišková</cp:lastModifiedBy>
  <cp:lastPrinted>2011-03-11T13:56:00Z</cp:lastPrinted>
  <dcterms:modified xsi:type="dcterms:W3CDTF">2011-03-11T12:57:00Z</dcterms:modified>
  <cp:revision>2</cp:revision>
  <dc:subject/>
  <dc:title>Městys Louňovice pod Blaníkem</dc:title>
</cp:coreProperties>
</file>