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Louňovicích pod Blaníkem 4. 10. 2019</w:t>
      </w:r>
      <w:r>
        <w:rPr>
          <w:b/>
          <w:sz w:val="24"/>
          <w:szCs w:val="24"/>
          <w:lang w:eastAsia="cs-CZ"/>
        </w:rPr>
        <w:tab/>
      </w:r>
    </w:p>
    <w:p>
      <w:pPr>
        <w:pStyle w:val="Normal"/>
        <w:ind w:left="3540"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.j. MLPB – 738/2019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xxx xxxxx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 xxxxxx 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xx xx xxxxxxxxx xxx xxxxxxx</w:t>
      </w:r>
    </w:p>
    <w:p>
      <w:pPr>
        <w:pStyle w:val="Normal"/>
        <w:jc w:val="both"/>
        <w:rPr>
          <w:rStyle w:val="Standardnpsmoodstavce1"/>
          <w:rFonts w:ascii="Arial" w:hAnsi="Arial" w:cs="Arial"/>
          <w:b/>
          <w:b/>
          <w:lang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kytnutí informace dle zákona č. 106/1999 Sb., o svobodném přístupu k informací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Městys Louňovice pod Blaníkem obdržel Vaši žádost o informace dle zákona č. 106/1999 Sb., o svobodném přístupu k informacím, ve znění pozdějších předpisů (dále jen „zákon č. 106/1999 Sb.“). Přestože ustanovení § 2 odst. 3 a 4 zákona č. 106/1999 Sb. uvádí, že Vámi požadované údaje, se v rámci výše uvedeného zákona neposkytují, Městys Louňovice pod Blaníkem se rozhodl v souladu s ustanovením § 2 zákona č. 500/2004 Sb., Správní řád, ve znění pozdějších předpisů Vám odpovědět a sděluje následující: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Ad 1 a 4)</w:t>
        <w:tab/>
        <w:t>zmocnění a kompetence silničních správních úřadů jsou dány v  části deváté a to konkrétně ustanovení§ 40 zákona č. 13/1997 Sb., o pozemních komunikacích, ve znění pozdějších předpisů;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Ad 2 a 3)</w:t>
        <w:tab/>
        <w:t>podmínky pro získání odborné způsobilosti jsou dány v zákoně č. 312/2002 Sb., zákon o úřednících územních samosprávných celků a o změně některých zákonů, ve znění pozdějších předpisů a dle vyhlášky č. 512/2002 Sb., o zvláštní odborné způsobilosti úředníků územních samosprávných celků, ve znění pozdějších předpisů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městys Louňovice pod Blaníkem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sz w:val="24"/>
          <w:szCs w:val="24"/>
          <w:lang w:eastAsia="cs-CZ"/>
        </w:rPr>
        <w:t>starosta městyse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urad</dc:creator>
  <dc:description/>
  <cp:keywords/>
  <dc:language>en-US</dc:language>
  <cp:lastModifiedBy>Uživatel systému Windows</cp:lastModifiedBy>
  <cp:lastPrinted>2019-09-02T11:19:00Z</cp:lastPrinted>
  <dcterms:modified xsi:type="dcterms:W3CDTF">2019-10-21T11:27:00Z</dcterms:modified>
  <cp:revision>46</cp:revision>
  <dc:subject/>
  <dc:title/>
</cp:coreProperties>
</file>