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ouňovice pod Blaníkem 21. 10. 2019</w:t>
      </w:r>
      <w:r>
        <w:rPr>
          <w:b/>
          <w:sz w:val="24"/>
          <w:szCs w:val="24"/>
          <w:lang w:eastAsia="cs-CZ"/>
        </w:rPr>
        <w:tab/>
      </w:r>
      <w:r>
        <w:rPr>
          <w:sz w:val="24"/>
          <w:szCs w:val="24"/>
          <w:lang w:eastAsia="cs-CZ"/>
        </w:rPr>
        <w:t>Č.j. MLPB – 790 / 2019</w:t>
        <w:tab/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HDDW LEGAL s.r.o.,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dvokátní kancelář, Na Příkopě 583/15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10 00 Praha 1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>k rukám xxx xxxxxx xxxxxx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 xml:space="preserve">Žádost o poskytnutí informací dle zákona č. 106/1999 Sb., o svobodném přístupu k informacím – v ý s l e d e k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cs-CZ"/>
        </w:rPr>
      </w:pPr>
      <w:r>
        <w:rPr>
          <w:b/>
          <w:sz w:val="32"/>
          <w:szCs w:val="32"/>
          <w:u w:val="single"/>
          <w:lang w:eastAsia="cs-CZ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základě Vaší žádosti zaslané dne 7. 10. 2019 na úřad Městyse Louňovice pod Blaníkem prostřednictvím datové zprávy Vám dle zákona č. 106/1999 Sb., o svobodném přístupu k informacím sděluji následující informa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ěstys Louňovice pod Blaníkem, v minulosti nikdy nebyl akcionářem společnosti Středočeská plynárenská, a.s. (dnes innogy Energie, s.r.o.).</w:t>
      </w:r>
    </w:p>
    <w:p>
      <w:pPr>
        <w:pStyle w:val="Normal"/>
        <w:ind w:firstLine="708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firstLine="708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firstLine="708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firstLine="708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 městys Louňovice pod Blaníkem.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ind w:left="6372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Ing. Bc. Václav Fejtek </w:t>
      </w:r>
    </w:p>
    <w:p>
      <w:pPr>
        <w:pStyle w:val="Normal"/>
        <w:ind w:left="6372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tarosta městyse</w:t>
        <w:tab/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2:00Z</dcterms:created>
  <dc:creator>urad</dc:creator>
  <dc:description/>
  <cp:keywords/>
  <dc:language>en-US</dc:language>
  <cp:lastModifiedBy>Uživatel systému Windows</cp:lastModifiedBy>
  <cp:lastPrinted>2019-10-21T12:52:00Z</cp:lastPrinted>
  <dcterms:modified xsi:type="dcterms:W3CDTF">2019-10-21T11:36:00Z</dcterms:modified>
  <cp:revision>45</cp:revision>
  <dc:subject/>
  <dc:title/>
</cp:coreProperties>
</file>