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Upozornění občanům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     </w:t>
      </w:r>
      <w:r>
        <w:rPr>
          <w:sz w:val="40"/>
        </w:rPr>
        <w:t>Upozorňujeme všechny občany, kteří jsou držiteli občanského průkazu vydaného do 31. prosince 1998, aby si nejpozději do 30. listopadu 2007 požádali o vystavení nového občanského průkazu. Občanskému průkazu, který byl vydán do 31.12.1998, byť na dobu „bez omezení“,  končí doba platnosti 31.12.2007, po tomto datu bude tento doklad neplatný a držitel takového občanského průkazu bude vystaven spoustě nepříjemností – např. nebude mu vydána poštovní zásilka, vyplacena peněžní hotovost apo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O občanský průkaz si požádejte na matričním úřadě, kam spadáte místem svého trvalého pobytu nebo přímo na Městském úřadě ve Vlašimi, Jana Masaryka 302 – proti OD Albert. Vezměte s sebou 1 fotografii rozměr 3,5 x 4,5 cm (fotografie musí být pořízena z čelního pohledu) a občanský průkaz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3:00Z</dcterms:created>
  <dc:creator>provaznikova</dc:creator>
  <dc:description/>
  <dc:language>en-US</dc:language>
  <cp:lastModifiedBy>provaznikova</cp:lastModifiedBy>
  <cp:lastPrinted>2007-10-24T13:42:00Z</cp:lastPrinted>
  <dcterms:modified xsi:type="dcterms:W3CDTF">2007-10-24T11:45:00Z</dcterms:modified>
  <cp:revision>1</cp:revision>
  <dc:subject/>
  <dc:title>Upozornění občanům</dc:title>
</cp:coreProperties>
</file>