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Zavedení elektronických občanských průkazů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ledna 2012 se začnou vydávat nové typy občanských průkazů se strojově čitelnými údaji (nový typ dosud vydávaných občanských průkazů) a občanské průkazy se strojově čitelnými údaji a s kontaktním elektronickým čipem (dále jen e-OP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čanský průkaz se strojově čitelnými údaji  a s kontaktním elektronickým čipem (e-OP) bude vydávám pouze na základě žádosti občana a po uhrazení správního poplatk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návaznosti na nový systém přijímání žádostí o nový občanský průkaz budou na oddělení cestovních dokladů a občanských průkazů na MěÚ ve Vlašimi odstávky - tzn. že se v této době nebudou přijímat  žádné žádosti o vydání dokladů (občanské průkazy a cestovní doklady) ani vydávat již hotové doklad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e o následující termíny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listopadu 2011 – celý de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listopadu 2011 – celý de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7.listopadu 2011  od 6:00 hod do 21. listopadu 2011 do 6:00 hodi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3.prosince 2011 od 16:00 hod do 2. ledna 2012 do 6:00 ho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ůležité termíny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 o současný typ občanského průkazu lze podat nejpozději do 14. prosince 2011na MěÚ ve Vlašimi, na matričních úřadech (Louňovice pod Blaníkem, Čechtice, Dolní Kralovice a Trhový Štěpánov) budete moci žádost podat nejpozději do 30. listopadu 2011, po těchto datech již nebudou žádosti přijímány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zazší termín pro podání žádosti o vydání e-pasu je 19. prosinec 2011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ůležité informace|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ledna 2012 se nebudou do cestovních dokladů zapisovat tituly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ledna 2012 lze vydat občanský průkaz na žádost i občanovi mladšímu 15 let – za správní poplatek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od 1. ledna 2012 nebudou žádosti o nový občanský průkaz přijímat matričních úřady v Čechticích, Louňovicích pod Blaníkem, Dolních Kralovicích a Trhovém Štěpánově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 ledna 2012 budete moci požádat o občanský průkaz pouze na MěÚ ve Vlašimi nebo u kteréhokoliv obecního úřadu obce s rozšířenou působnost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7. června 2012 nebudou moci občané mladší 15 let vycestovat do zahraničí bez vlastního cestovního dokladu, přestanou platit zápisy dětí v cestovním dokladu rodiče – zde bychom upozornili rodiče, aby vyřízení nového cestovního dokladu pro své dítě nenechávali na poslední chvíli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9:00Z</dcterms:created>
  <dc:creator>obec</dc:creator>
  <dc:description/>
  <cp:keywords/>
  <dc:language>en-US</dc:language>
  <cp:lastModifiedBy>obec</cp:lastModifiedBy>
  <dcterms:modified xsi:type="dcterms:W3CDTF">2011-10-05T11:39:00Z</dcterms:modified>
  <cp:revision>1</cp:revision>
  <dc:subject/>
  <dc:title/>
</cp:coreProperties>
</file>