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Zápis ze zasedání rady ze dne 21.12.2006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Č.j. OR 2-2006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Přítomni : Ing.R.Kučerová,J.Jelínek,Bc.P.Tulej,D.Kahounová,H.Bébrová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gram :1)  Určení priorit pro přidělení obecních bytů do nájm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2)  Přidělení obec. bytu v čp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3)  Provozní řád tělocvič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4)  Topení v tělocvičně na tenis. turnaj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5)  Nájem pozemku na Podblanický festival 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6)  Reklama ve Zlatých stránká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7)  Hospodaření školy za rok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8)  Web rozhledna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1) OR projednala a schválila priority pro přidělování bytů do  nájmu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Zásady pro pronájem obecních bytů v Louňovicích p.Bl.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>
          <w:sz w:val="20"/>
        </w:rPr>
        <w:t>Priority : 1. mladé rodiny s dětm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2. sociálně slabší občané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>
          <w:sz w:val="20"/>
        </w:rPr>
        <w:t xml:space="preserve">3. ostatní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xx"/>
        </w:rPr>
        <w:t xml:space="preserve">  </w:t>
      </w:r>
      <w:r>
        <w:rPr>
          <w:sz w:val="20"/>
          <w:lang w:eastAsia="zxx"/>
        </w:rPr>
        <w:t>2) OR  projednala a schválila přidělení bytu čp.48 Petru Tulejovi a Heleně Dvořákové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z důvodu brzkého narození dítěte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Pro : 4, proti:O, zdržel se :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>
          <w:sz w:val="20"/>
        </w:rPr>
        <w:t>P.Tulej se zdržel z důvodu §83 odst.2 (střet zájmů-osoba  blízká)zák.č.128/2000Sb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sz w:val="20"/>
          <w:lang w:eastAsia="zxx"/>
        </w:rPr>
        <w:t xml:space="preserve">  </w:t>
      </w:r>
      <w:r>
        <w:rPr>
          <w:sz w:val="20"/>
          <w:lang w:eastAsia="zxx"/>
        </w:rPr>
        <w:t>3) Obecní rada projednala a schválila podle §110 od.4,pís.e) zák.č.128/2000 Sb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eastAsia="zxx"/>
        </w:rPr>
        <w:t xml:space="preserve">          </w:t>
      </w:r>
      <w:r>
        <w:rPr>
          <w:sz w:val="20"/>
          <w:lang w:eastAsia="zxx"/>
        </w:rPr>
        <w:t xml:space="preserve">Směrnici - „Provozní řád tělocvičny.“ 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4) Obecní rada doporučuje dle potřeby vytápění tělocvičny v zimních měsících.  O konkrétn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realizaci se bude jednat na zastupitelstvu  obce dne 4.1.2007. 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5) Obecní rada schválila nájemní smlouvu pro pronájem pozemku na Podblanický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festival 2007.  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6) Obecní rada schválila zadání reklamy ve Zlatých stránkách u tel.čísel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(565,-Kč bez DPH)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7) Obecní rada vzala na vědomí výsledek hospodaření ve škole za rok 2005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8) Obecní rada bere na vědomí,že od 24.12.2006 bude spuštěn na obecních webových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0"/>
        </w:rPr>
        <w:t xml:space="preserve">stránkách odkaz na rozhlednu a oba Blaníky. Cena za vytvoření nového odkazu a zřízení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0"/>
        </w:rPr>
        <w:t>úřední desky na webových stránkách obce je 5000,-Kč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0"/>
        </w:rPr>
        <w:t xml:space="preserve">Uhrazení faktury webmasterovi panu Bambulovi v plné výši nabízí sponzorsky pro obec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0"/>
        </w:rPr>
        <w:t>Manželé Marie a Ivan Rozkošní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0"/>
        </w:rPr>
        <w:t xml:space="preserve">Obecní rada souhlasí s uhrazením faktury a tímto děkuje za Obec Louňovice p.Bl. manželům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0"/>
        </w:rPr>
        <w:t>Rozkošným za přispění k rozvoji webových stránek obce 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xx"/>
        </w:rPr>
        <w:t xml:space="preserve">   </w:t>
      </w:r>
      <w:r>
        <w:rPr>
          <w:sz w:val="20"/>
          <w:lang w:eastAsia="zxx"/>
        </w:rPr>
        <w:t>Příloha : Směrnice č.1</w:t>
      </w:r>
      <w:r>
        <w:rPr>
          <w:lang w:eastAsia="zxx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  <w:lang w:eastAsia="zxx"/>
        </w:rPr>
      </w:pPr>
      <w:r>
        <w:rPr>
          <w:b/>
          <w:i/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ab/>
        <w:t>Směrnice č. 1/2006</w:t>
      </w:r>
    </w:p>
    <w:p>
      <w:pPr>
        <w:pStyle w:val="Normal"/>
        <w:bidi w:val="0"/>
        <w:ind w:left="0" w:right="0" w:firstLine="708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1416" w:right="0" w:firstLine="708"/>
        <w:jc w:val="left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ab/>
        <w:t>Provozní řád tělocvičn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Za dodržování rozvrhu a pořádku odpovídají  vedoucí cvičení uvedení v rozpisu užívání tělocvičny, který je přílohou této směrnice.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</w:t>
        <w:tab/>
        <w:t>Svěřené klíče nelze bez souhlasu správce tělocvičny  předávat jiné osobě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2.  </w:t>
        <w:tab/>
        <w:t>Odpovědný vedoucí odpovídá za cvičence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3.  </w:t>
        <w:tab/>
        <w:t>Po ukončení cvičení odpovědný vedoucí kontroluje pořádek v používaných prostorách tělocvičny, vypnutí elektřiny, uzavření oken, vody a uzamčení tělocvičny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4.  </w:t>
        <w:tab/>
        <w:t>Tělocvičnu nelze využívat v jiném termínu než je uvedeno v rozvrhu. Mimořádné akce je třeba domluvit předem se správcem tělocvičny 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5.  </w:t>
        <w:tab/>
        <w:t>V prostorách budovy je zákaz kouření, konzumace alkoholu a jiných omamných látek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6.  </w:t>
        <w:tab/>
        <w:t xml:space="preserve">Uživatel bude dodržovat požární předpisy, hygienické normy, při vstupu do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ab/>
        <w:t>tělocvičny se přezouvat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7.  </w:t>
        <w:tab/>
        <w:t>V tělocvičně se nesmí provozovat vzpírání a podobné sporty, které by poškodily podlahu. Nesmí se používat nevhodná obuv, která zanechává stopy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8.  </w:t>
        <w:tab/>
        <w:t>V tělocvičně je povoleno používat při fotbalu pouze míč pro sálovou kopanou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9.  </w:t>
        <w:tab/>
        <w:t>Uživatel odpovídá za škody vzniklé v průběhu cvičení. Škodu je třeba neprodleně  oznámit správci tělocvičny a dohodnout způsob a termín opravy. Opravu musí uživatel provést bez průtahů v co nejkratším termínu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10. </w:t>
        <w:tab/>
        <w:t>Za škodu na věcech vnesených a odložených uživateli  do tělocvičny si plně odpovídá spolek ( odpovědný vedoucí ), který v danou dobu využívá tělocvičnu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11. </w:t>
        <w:tab/>
        <w:t xml:space="preserve">Cizí organizace hradí poplatek za užívání tělocvičny  včas v úvodu sezony před zahájením cvičení jednorázově  65,- kč na hodinu.   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>12.</w:t>
        <w:tab/>
        <w:t>Porušení  některého z výše uvedených bodů je důvodem k zákazu užívání tělocvičny dané osobě nebo spolku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>13.</w:t>
        <w:tab/>
        <w:t>Namátkové kontroly může provádět správce tělocvičny a kterýkoli člen zastupitelstva obce.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>14.      Vedoucí cvičení je povinen provést vždy zápis o průběhu cvičení do Prezenční listiny, která je k dispozici v tělocvičně.</w:t>
      </w:r>
    </w:p>
    <w:p>
      <w:pPr>
        <w:pStyle w:val="Normal"/>
        <w:bidi w:val="0"/>
        <w:ind w:left="708" w:right="0" w:hanging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708" w:right="0" w:hanging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Správcem tělocvičny je obecní radou určen : </w:t>
      </w:r>
    </w:p>
    <w:p>
      <w:pPr>
        <w:pStyle w:val="Normal"/>
        <w:bidi w:val="0"/>
        <w:ind w:left="708" w:right="0" w:hanging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Jiří Malý ml. 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Tel. : 737 986 257</w:t>
      </w:r>
    </w:p>
    <w:p>
      <w:pPr>
        <w:pStyle w:val="Normal"/>
        <w:bidi w:val="0"/>
        <w:ind w:left="708" w:right="0" w:hanging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ab/>
        <w:tab/>
        <w:tab/>
        <w:tab/>
        <w:tab/>
        <w:tab/>
      </w:r>
    </w:p>
    <w:p>
      <w:pPr>
        <w:pStyle w:val="Normal"/>
        <w:bidi w:val="0"/>
        <w:ind w:left="3540" w:right="0" w:firstLine="708"/>
        <w:jc w:val="left"/>
        <w:rPr/>
      </w:pPr>
      <w:r>
        <w:rPr>
          <w:i/>
          <w:sz w:val="20"/>
        </w:rPr>
        <w:t xml:space="preserve">Za obec Louňovice pod Blaníkem : 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Ing. Růžena Kučerová </w:t>
      </w:r>
    </w:p>
    <w:p>
      <w:pPr>
        <w:pStyle w:val="Normal"/>
        <w:bidi w:val="0"/>
        <w:ind w:left="708" w:right="0" w:hanging="708"/>
        <w:jc w:val="left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    starostka obce</w:t>
      </w:r>
    </w:p>
    <w:p>
      <w:pPr>
        <w:pStyle w:val="Normal"/>
        <w:bidi w:val="0"/>
        <w:ind w:left="708" w:right="0" w:hanging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708" w:right="0" w:hanging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xx"/>
        </w:rPr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tarSymbol" w:cs="@Star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NumberingSymbols1">
    <w:name w:val="Numbering Symbols1"/>
    <w:qFormat/>
    <w:rPr>
      <w:lang w:val="en-US" w:eastAsia="zxx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arSymbol" w:cs="@StarSymbol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430</Characters>
  <CharactersWithSpaces>3795</CharactersWithSpaces>
  <Company>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1:00Z</dcterms:created>
  <dc:creator>Pavel T.</dc:creator>
  <dc:description/>
  <dc:language>en-US</dc:language>
  <cp:lastModifiedBy/>
  <cp:lastPrinted>2113-01-01T00:00:00Z</cp:lastPrinted>
  <dcterms:modified xsi:type="dcterms:W3CDTF">2007-01-08T12:27:00Z</dcterms:modified>
  <cp:revision>7</cp:revision>
  <dc:subject/>
  <dc:title>Zápis ze zasedání rady ze dne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 T.</vt:lpwstr>
  </property>
</Properties>
</file>