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obecního zastupitelstva ze dne 4.1.2007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1-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4 členů OZ dle prezenční listiny</w:t>
      </w:r>
    </w:p>
    <w:p>
      <w:pPr>
        <w:pStyle w:val="Normal"/>
        <w:rPr>
          <w:bCs/>
        </w:rPr>
      </w:pPr>
      <w:r>
        <w:rPr>
          <w:b/>
          <w:bCs/>
        </w:rPr>
        <w:t xml:space="preserve">Omluveni: </w:t>
      </w:r>
      <w:r>
        <w:rPr>
          <w:bCs/>
        </w:rPr>
        <w:t>Kotek Pavel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 xml:space="preserve">Josef  Novotný, Vladimír Fialka </w:t>
      </w:r>
    </w:p>
    <w:p>
      <w:pPr>
        <w:pStyle w:val="Normal"/>
        <w:rPr/>
      </w:pPr>
      <w:r>
        <w:rPr/>
        <w:t>Zastupitelstvo obce je usnášení schop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istička odpadních vod - inform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Územní plán - inform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kola – topení v tělocvičn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Jednota Benešov – odkup pozemku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válení jednacího řád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lán na rok 2007 – činnost výborů a komisí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Žádost o finanční příspěvek zdravotně postižených Vlašims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o geologických  vrtech v Louňovicích a provozování vodovodu ob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aj blanických rytířů – prezentace obce, p. Zapleta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Finanční výbor – protokol o provedené kontrole v ZŠ a MŠ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Čistička odpadních vod - informace</w:t>
      </w:r>
    </w:p>
    <w:p>
      <w:pPr>
        <w:pStyle w:val="Normal"/>
        <w:rPr/>
      </w:pPr>
      <w:r>
        <w:rPr/>
        <w:t>Starostka informovala o probíhajícím územním řízení ohledně čističky odpadních vod, které bude hotové v příštím týdnu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Územní plán – informace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tarostka informovala o nabídce ceny za provedení územního plánu (cca 700 000,-Kč¨)</w:t>
      </w:r>
    </w:p>
    <w:p>
      <w:pPr>
        <w:pStyle w:val="TextBodyIndent"/>
        <w:rPr/>
      </w:pPr>
      <w:r>
        <w:rPr/>
        <w:t xml:space="preserve">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Škola – topení v tělocvičně</w:t>
      </w:r>
    </w:p>
    <w:p>
      <w:pPr>
        <w:pStyle w:val="Normal"/>
        <w:rPr/>
      </w:pPr>
      <w:r>
        <w:rPr/>
        <w:t>V tělocvičně školy při pořádání zápasů ve stolním tenise je třeba, aby teplota byla 10</w:t>
      </w:r>
      <w:r>
        <w:rPr>
          <w:rFonts w:eastAsia="Symbol" w:cs="Symbol" w:ascii="Symbol" w:hAnsi="Symbol"/>
        </w:rPr>
        <w:t></w:t>
      </w:r>
      <w:r>
        <w:rPr/>
        <w:t>C na síťce.Vytápění kotlem je příliš drahé. Řešení na  letošní zimní období : Sokol pořídí 2 fukary na plyn, obec bude hradit náplně. Vytápění na další období se bude řešit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nikdo se nezdržel hlasování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rozhodlo o tomto způsobu vytápění tělocvičny a souhlasí uhradit náplně do 2 fukarů na vytápění tělocvičny při zápasech ve stolního ten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ednota Benešov – odkup pozemku</w:t>
      </w:r>
    </w:p>
    <w:p>
      <w:pPr>
        <w:pStyle w:val="Normal"/>
        <w:rPr>
          <w:bCs/>
        </w:rPr>
      </w:pPr>
      <w:r>
        <w:rPr>
          <w:bCs/>
        </w:rPr>
        <w:t>Na jednání se dostavil p.Šulc,který objasnil problematiku prodeje pozemků.</w:t>
      </w:r>
    </w:p>
    <w:p>
      <w:pPr>
        <w:pStyle w:val="Normal"/>
        <w:rPr>
          <w:bCs/>
        </w:rPr>
      </w:pPr>
      <w:r>
        <w:rPr>
          <w:bCs/>
        </w:rPr>
        <w:t>Návrh : rozhodnout  o prodeji  a ceně po  dalším přezkoumání  na dalším zasedání OZ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Hlasování : 14 hlasů pro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chválení jednacího řádu O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nikdo se nezdržel hlasování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Z projednalo a  schválilo jednací řád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>Plán na rok 2007 – činnost výborů a komisí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í výbor:</w:t>
      </w:r>
    </w:p>
    <w:p>
      <w:pPr>
        <w:pStyle w:val="Normal"/>
        <w:rPr/>
      </w:pPr>
      <w:r>
        <w:rPr>
          <w:b/>
          <w:bCs/>
        </w:rPr>
        <w:t xml:space="preserve">-     </w:t>
      </w:r>
      <w:r>
        <w:rPr/>
        <w:t>provádí kontrolu hospodaření s majetkem a finančními prostředky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ní další úkoly, jimiž jej prověřilo zastupitelstvo ob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V 1. čtvrtletí roku 2007 bude provedena kontrola:</w:t>
      </w:r>
    </w:p>
    <w:p>
      <w:pPr>
        <w:pStyle w:val="TextBody"/>
        <w:spacing w:before="0" w:after="0"/>
        <w:rPr/>
      </w:pPr>
      <w:r>
        <w:rPr/>
        <w:t xml:space="preserve">Kontrolovaný subjekt: Obec Louňovice pod Blaníkem </w:t>
      </w:r>
    </w:p>
    <w:p>
      <w:pPr>
        <w:pStyle w:val="TextBody"/>
        <w:spacing w:before="0" w:after="0"/>
        <w:rPr/>
      </w:pPr>
      <w:r>
        <w:rPr/>
        <w:t>za období od 1.9.2006 do 31.12.2006</w:t>
      </w:r>
    </w:p>
    <w:p>
      <w:pPr>
        <w:pStyle w:val="TextBody"/>
        <w:spacing w:before="0" w:after="0"/>
        <w:rPr/>
      </w:pPr>
      <w:r>
        <w:rPr/>
        <w:t xml:space="preserve">Kontrolovaný subjekt: Základní škola a Mateřská škola, Louňovice p. Blaníkem </w:t>
      </w:r>
    </w:p>
    <w:p>
      <w:pPr>
        <w:pStyle w:val="Normal"/>
        <w:rPr/>
      </w:pPr>
      <w:r>
        <w:rPr/>
        <w:t xml:space="preserve">za období od 1.9.2006 do 31.12.2006 </w:t>
      </w:r>
    </w:p>
    <w:p>
      <w:pPr>
        <w:pStyle w:val="Normal"/>
        <w:rPr/>
      </w:pPr>
      <w:r>
        <w:rPr/>
        <w:t xml:space="preserve">   </w:t>
      </w:r>
    </w:p>
    <w:p>
      <w:pPr>
        <w:pStyle w:val="Zkladntext2"/>
        <w:rPr/>
      </w:pPr>
      <w:r>
        <w:rPr/>
        <w:t>V 2. čtvrtletí roku 2007 bude provedena kontrola:</w:t>
      </w:r>
    </w:p>
    <w:p>
      <w:pPr>
        <w:pStyle w:val="Normal"/>
        <w:rPr/>
      </w:pPr>
      <w:r>
        <w:rPr/>
        <w:t>Kontrolovaný subjekt: Obec Louňovice pod Blaníkem</w:t>
      </w:r>
    </w:p>
    <w:p>
      <w:pPr>
        <w:pStyle w:val="Normal"/>
        <w:rPr/>
      </w:pPr>
      <w:r>
        <w:rPr/>
        <w:t>za období od 1.1.2007do 31.3.2007</w:t>
      </w:r>
    </w:p>
    <w:p>
      <w:pPr>
        <w:pStyle w:val="Normal"/>
        <w:rPr/>
      </w:pPr>
      <w:r>
        <w:rPr/>
        <w:t xml:space="preserve">Kontrolovaný subjekt: Základní škola a Mateřská škola, Louňovice p. Blaníkem </w:t>
      </w:r>
    </w:p>
    <w:p>
      <w:pPr>
        <w:pStyle w:val="Normal"/>
        <w:rPr/>
      </w:pPr>
      <w:r>
        <w:rPr/>
        <w:t>za období od 1.1.2007 do 31.3.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V 3. čtvrtletí roku 2007 bude provedena kontrola:</w:t>
      </w:r>
      <w:r>
        <w:rPr/>
        <w:t xml:space="preserve">  </w:t>
      </w:r>
    </w:p>
    <w:p>
      <w:pPr>
        <w:pStyle w:val="Normal"/>
        <w:rPr/>
      </w:pPr>
      <w:r>
        <w:rPr/>
        <w:t>Kontrolovaný subjekt: Obec Louňovice pod Blaníkem</w:t>
      </w:r>
    </w:p>
    <w:p>
      <w:pPr>
        <w:pStyle w:val="Normal"/>
        <w:rPr/>
      </w:pPr>
      <w:r>
        <w:rPr/>
        <w:t>za období od 1.4.2007 do 30.6.2007</w:t>
      </w:r>
    </w:p>
    <w:p>
      <w:pPr>
        <w:pStyle w:val="Normal"/>
        <w:rPr/>
      </w:pPr>
      <w:r>
        <w:rPr/>
        <w:t>Kontrolovaný subjekt: Základní škola a Mateřská škola, Louňovice p. Blaníkem</w:t>
      </w:r>
    </w:p>
    <w:p>
      <w:pPr>
        <w:pStyle w:val="Normal"/>
        <w:rPr/>
      </w:pPr>
      <w:r>
        <w:rPr/>
        <w:t>za  období od 1.4.2007 do 30.6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4. čtvrtletí roku 2007 bude provedena kontrola: </w:t>
      </w:r>
    </w:p>
    <w:p>
      <w:pPr>
        <w:pStyle w:val="Normal"/>
        <w:rPr/>
      </w:pPr>
      <w:r>
        <w:rPr/>
        <w:t>Kontrolovaný subjekt: Obec Louňovice pod Blaníkem</w:t>
      </w:r>
    </w:p>
    <w:p>
      <w:pPr>
        <w:pStyle w:val="Normal"/>
        <w:rPr/>
      </w:pPr>
      <w:r>
        <w:rPr/>
        <w:t>za období od 1.7.2007 do 30.9.2007</w:t>
      </w:r>
    </w:p>
    <w:p>
      <w:pPr>
        <w:pStyle w:val="Normal"/>
        <w:rPr/>
      </w:pPr>
      <w:r>
        <w:rPr/>
        <w:t>Kontrolovaný subjekt: Základní škola a Mateřská škola, Louňovice p. Blaníkem</w:t>
      </w:r>
    </w:p>
    <w:p>
      <w:pPr>
        <w:pStyle w:val="Normal"/>
        <w:rPr/>
      </w:pPr>
      <w:r>
        <w:rPr/>
        <w:t>za období od 1.9.2007 do 30.9.20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Kontrola za 4. čtvrtletí roku 2007 bude provedena v 1. čtvrtletí roku 2008, a to u </w:t>
      </w:r>
    </w:p>
    <w:p>
      <w:pPr>
        <w:pStyle w:val="Zkladntext2"/>
        <w:rPr/>
      </w:pPr>
      <w:r>
        <w:rPr/>
        <w:t>obou  kontrolovaných subje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ní výbor:</w:t>
      </w:r>
    </w:p>
    <w:p>
      <w:pPr>
        <w:pStyle w:val="Normal"/>
        <w:shd w:fill="FFFFFF" w:val="clear"/>
        <w:spacing w:before="150" w:after="0"/>
        <w:ind w:right="150" w:hanging="0"/>
        <w:rPr/>
      </w:pPr>
      <w:r>
        <w:rPr>
          <w:color w:val="000000"/>
        </w:rPr>
        <w:t xml:space="preserve">Kontrolnímu výboru určuje  hlavní náplň činnosti taxativně Zákon o obcích č.  </w:t>
      </w:r>
      <w:r>
        <w:rPr>
          <w:b/>
          <w:color w:val="000000"/>
        </w:rPr>
        <w:t>128/200Sb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50" w:hanging="0"/>
        <w:rPr>
          <w:color w:val="000000"/>
        </w:rPr>
      </w:pPr>
      <w:r>
        <w:rPr>
          <w:color w:val="000000"/>
        </w:rPr>
        <w:t xml:space="preserve">v paragrafech: </w:t>
      </w:r>
    </w:p>
    <w:p>
      <w:pPr>
        <w:pStyle w:val="Normal"/>
        <w:shd w:fill="FFFFFF" w:val="clear"/>
        <w:ind w:right="150" w:hanging="0"/>
        <w:rPr>
          <w:b/>
          <w:b/>
          <w:bCs/>
        </w:rPr>
      </w:pPr>
      <w:r>
        <w:rPr>
          <w:b/>
          <w:bCs/>
          <w:szCs w:val="20"/>
        </w:rPr>
        <w:t xml:space="preserve">§119 (3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0"/>
        </w:rPr>
        <w:t xml:space="preserve">a) kontroluje plnění usnesení zastupitelstva obce a rady obce, je-li zřízena, </w:t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 xml:space="preserve">b) kontroluje dodržování právních předpisů ostatními výbory a obecním úřadem na úseku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samostatné působnosti, 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c) plní další kontrolní úkoly, jimiž jej pověřilo zastupitelstvo obce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Cs w:val="20"/>
        </w:rPr>
        <w:t xml:space="preserve">§119 (4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0"/>
        </w:rPr>
        <w:t xml:space="preserve">O provedené kontrole výbor pořídí zápis, který obsahuje, co bylo kontrolováno, jaké nedostatky byly zjištěny a návrhy opatření směřující k odstranění nedostatků. Zápis podepisuje člen výboru, který provedl kontrolu, a zaměstnanec, jehož činnosti se kontrola týkala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Cs w:val="20"/>
        </w:rPr>
        <w:t>§119 (5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0"/>
        </w:rPr>
        <w:t>Výbor předloží zápis zastupitelstvu obce; k zápisu připojí vyjádření orgánu, popřípadě  zaměstnanců, jejichž činnosti se kontrola týkal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50" w:hanging="0"/>
        <w:rPr>
          <w:color w:val="000000"/>
        </w:rPr>
      </w:pPr>
      <w:r>
        <w:rPr>
          <w:color w:val="000000"/>
        </w:rPr>
        <w:t xml:space="preserve">Dále se bude kontrolní výbor zabývat písemnými podněty od občanů a vlastními podněty.   O veškerém šetření a závěrech kontrolního výboru bude proveden zápis, který bude předložen  radě obce a následně zastupitelstvu obc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ise životního prostředí a styk s veřejností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ato komise se sešla  16.11. 2006 a to ve složení Pavel Kotek - předseda, Miluše      Šubínová, Jiří Malý, Jiří Herkloc, aby se dohodla na programových bodech a vypracovala       návrhy pro obecní zastupitelstvo. </w:t>
      </w:r>
    </w:p>
    <w:p>
      <w:pPr>
        <w:pStyle w:val="Normal"/>
        <w:rPr/>
      </w:pPr>
      <w:r>
        <w:rPr>
          <w:b/>
          <w:bCs/>
          <w:szCs w:val="20"/>
        </w:rPr>
        <w:t>1. Skládka za kravínem</w:t>
      </w:r>
    </w:p>
    <w:p>
      <w:pPr>
        <w:pStyle w:val="Normal"/>
        <w:rPr>
          <w:szCs w:val="20"/>
        </w:rPr>
      </w:pPr>
      <w:r>
        <w:rPr>
          <w:szCs w:val="20"/>
        </w:rPr>
        <w:t>Provozovat tuto skládku pouze pro biologický odpad, popřípadě zde zřídit kompostárn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Černé skládky</w:t>
      </w:r>
    </w:p>
    <w:p>
      <w:pPr>
        <w:pStyle w:val="Normal"/>
        <w:rPr>
          <w:szCs w:val="20"/>
        </w:rPr>
      </w:pPr>
      <w:r>
        <w:rPr>
          <w:szCs w:val="20"/>
        </w:rPr>
        <w:t>Odstranit veškeré černé skládky na katastru Louňovic do konce roku 200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3. Parcela pod obecní bytovkou</w:t>
      </w:r>
    </w:p>
    <w:p>
      <w:pPr>
        <w:pStyle w:val="Normal"/>
        <w:rPr>
          <w:szCs w:val="20"/>
        </w:rPr>
      </w:pPr>
      <w:r>
        <w:rPr>
          <w:szCs w:val="20"/>
        </w:rPr>
        <w:t>Vyklidit od stavebního materiálu a sutě. Vytvořit zde klidovou zónu s návazností na stávající dětské hřiště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4. Úprava náměstí – okolí pomníku</w:t>
      </w:r>
    </w:p>
    <w:p>
      <w:pPr>
        <w:pStyle w:val="Normal"/>
        <w:rPr>
          <w:szCs w:val="20"/>
        </w:rPr>
      </w:pPr>
      <w:r>
        <w:rPr>
          <w:szCs w:val="20"/>
        </w:rPr>
        <w:t>Dát tomuto místu opět charakter parku s dřevinam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5. Koupaliště</w:t>
      </w:r>
    </w:p>
    <w:p>
      <w:pPr>
        <w:pStyle w:val="Normal"/>
        <w:rPr>
          <w:szCs w:val="20"/>
        </w:rPr>
      </w:pPr>
      <w:r>
        <w:rPr>
          <w:szCs w:val="20"/>
        </w:rPr>
        <w:t>V první etapě konzultovat současný stav a případné stavební práce s odborníkem na vodní     díla. V druhé etapě připravit projek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6. Zimní prohrnování a posyp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uto služba je již smluvně zajištěna u pana Matušky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Komise pro občanské záležitosti: </w:t>
      </w:r>
    </w:p>
    <w:p>
      <w:pPr>
        <w:pStyle w:val="Normal"/>
        <w:rPr/>
      </w:pPr>
      <w:r>
        <w:rPr>
          <w:b/>
          <w:bCs/>
          <w:szCs w:val="20"/>
        </w:rPr>
        <w:t>l.</w:t>
      </w:r>
      <w:r>
        <w:rPr>
          <w:szCs w:val="20"/>
        </w:rPr>
        <w:t xml:space="preserve">  Návštěvy jubilantů při celém a půlkulatém výročí od 70 let s blahopřáním od OÚ,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dárkovým balíčkem </w:t>
      </w:r>
      <w:r>
        <w:rPr/>
        <w:t xml:space="preserve">v hodnotě 500,- Kč a květinou. Po 90. roce věku každý rok.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Vítání občánků (trvalý pobyt oba rodiče) s peněžitým obnosem ve výši 1.000,- Kč,  </w:t>
      </w:r>
    </w:p>
    <w:p>
      <w:pPr>
        <w:pStyle w:val="Normal"/>
        <w:rPr/>
      </w:pPr>
      <w:r>
        <w:rPr/>
        <w:t xml:space="preserve">    </w:t>
      </w:r>
      <w:r>
        <w:rPr/>
        <w:t xml:space="preserve">plaketkou a květinou pro maminku. 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Uspořádání oslavy Svátku matek s tím, že oslovíme školku a školu na uspořádání </w:t>
      </w:r>
    </w:p>
    <w:p>
      <w:pPr>
        <w:pStyle w:val="Normal"/>
        <w:rPr/>
      </w:pPr>
      <w:r>
        <w:rPr/>
        <w:t xml:space="preserve">    </w:t>
      </w:r>
      <w:r>
        <w:rPr/>
        <w:t xml:space="preserve">kulturní  vložky, doprovodná hudba. 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Rádi se budeme podílet na akcích konaných pro dě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e bydlení a výstavby 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Vede evidenci žadatelů o byty a domy, a nemovitosti, které jsou majetkem obce. Provádí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hodnocení přijatých žádostí na radě, popř. zastupitelstvu a předkládá návrhy týkající 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nájmu domů, bytů a nemovitostí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Přijímá, prošetřuje a vyhodnocuje podněty týkající se problematiky bydlení  a výstavby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dě, popř. zastupitelstvu obce  předkládají návrhy k jejich řešení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Dbá na realizaci schválené výstavby v obc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Sleduje péči o památky obc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Sleduje stav komunikací a inženýrských sítí v obci  a předkládá návrhy na jejich rozvoj 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kvalitňování 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Sleduje a kontroluje údržbu nemovitého majetku obce 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Kontroluje přípravu území a stavební připravenost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Upozorňuje na nedostatky v údržbě budov v ob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080" w:hanging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e sportu a tělovýchovy: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sportoviš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mládeže ve sportov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hled na údržbu sportovišť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sportovních oddílů v ob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sportovních oddílů na veřejných akcích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OZ projednalo a odsouhlasilo plán činností výborů a komisí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Žádost o finanční příspěvek zdravotně postižených Vlašimsk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le zjištění paní Burdové není v organizaci registrován žádný občan z naší obc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ávrh: neposílat žádný příspěvek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OZ rozhodlo a odsouhlasilo nezasílat žádný finanční příspěvek  pro zdravotně postižené Vlašimsk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formace o geologických  vrtech v Louňovicích a provozování vodovodu v obci</w:t>
      </w:r>
    </w:p>
    <w:p>
      <w:pPr>
        <w:pStyle w:val="Normal"/>
        <w:rPr>
          <w:bCs/>
        </w:rPr>
      </w:pPr>
      <w:r>
        <w:rPr>
          <w:bCs/>
        </w:rPr>
        <w:t>Starostka seznámila přítomné zastupitele s plánovanými geolog.vrty,které se uskuteční v lednu v Louňovicích.</w:t>
      </w:r>
    </w:p>
    <w:p>
      <w:pPr>
        <w:pStyle w:val="TextBodyIndent"/>
        <w:ind w:left="0" w:hanging="0"/>
        <w:rPr/>
      </w:pPr>
      <w:r>
        <w:rPr/>
        <w:t>Tomáš Pospíšil  vysvětlil podmínky pro provozovatele vodovodního řádu v ob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9) Kraj blanických rytířů – prezentace obce, pan Zapletal</w:t>
      </w:r>
    </w:p>
    <w:p>
      <w:pPr>
        <w:pStyle w:val="Normal"/>
        <w:rPr/>
      </w:pPr>
      <w:r>
        <w:rPr/>
        <w:t>Pan Zapletal nabídl prezentovat obec v „Kraji blanických rytířů“.Vstupní cena je 25.000,-Kč.</w:t>
      </w:r>
    </w:p>
    <w:p>
      <w:pPr>
        <w:pStyle w:val="Normal"/>
        <w:rPr/>
      </w:pPr>
      <w:r>
        <w:rPr/>
        <w:t xml:space="preserve">Starostka bude dále jednat o možnosti snížení této ceny.OZ navrhuje vstoupit do projektu a na </w:t>
      </w:r>
    </w:p>
    <w:p>
      <w:pPr>
        <w:pStyle w:val="Normal"/>
        <w:rPr/>
      </w:pPr>
      <w:r>
        <w:rPr/>
        <w:t xml:space="preserve">příštím OZ projedná podmín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OZ  rozhodlo o vstoupení do projekt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 Finanční výbor – protokol o provedené kontrole v ZŠ a MŠ</w:t>
      </w:r>
    </w:p>
    <w:p>
      <w:pPr>
        <w:pStyle w:val="Normal"/>
        <w:rPr/>
      </w:pPr>
      <w:r>
        <w:rPr/>
        <w:t xml:space="preserve">Paní Kahounová informovala o provedené kontrole v ZŠ a MŠ za období od 1.4.2006 do  </w:t>
      </w:r>
    </w:p>
    <w:p>
      <w:pPr>
        <w:pStyle w:val="Normal"/>
        <w:rPr/>
      </w:pPr>
      <w:r>
        <w:rPr/>
        <w:t xml:space="preserve">31.9.2006. Nebyly zjištěny závažné nedostatky.  </w:t>
      </w:r>
      <w:r>
        <w:rPr>
          <w:sz w:val="20"/>
          <w:szCs w:val="20"/>
        </w:rPr>
        <w:t>( viz příloha tohoto zápisu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Diskuse</w:t>
      </w:r>
    </w:p>
    <w:p>
      <w:pPr>
        <w:pStyle w:val="Normal"/>
        <w:rPr>
          <w:bCs/>
        </w:rPr>
      </w:pPr>
      <w:r>
        <w:rPr>
          <w:bCs/>
        </w:rPr>
        <w:t xml:space="preserve">Starostka informovala - o prodeji Tatry 805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o ceně opracování kamene do Nár.knihovny (cca 5.000,-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psala: Dana Kahoun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é zápisu: Josef  Novotný, Vladimír Fialka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color w:val="FF0000"/>
          <w:sz w:val="28"/>
          <w:szCs w:val="28"/>
        </w:rPr>
        <w:t>Příloha :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Protokol o provedené kontrole v ZŠ a MŠ ze dne 6.12.2006 za období od 1.4.2006– 30.9.200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</w:t>
      </w:r>
      <w:r>
        <w:rPr>
          <w:b/>
          <w:bCs/>
        </w:rPr>
        <w:t xml:space="preserve"> k 30.9..2006       5XX                         1.909.188,07 Kč</w:t>
      </w:r>
    </w:p>
    <w:p>
      <w:pPr>
        <w:pStyle w:val="TextBody"/>
        <w:rPr/>
      </w:pPr>
      <w:r>
        <w:rPr/>
        <w:t>Výnosy</w:t>
      </w:r>
      <w:r>
        <w:rPr>
          <w:b/>
          <w:bCs/>
        </w:rPr>
        <w:t xml:space="preserve">   k 30.9.2006        6XX                         2.176.704,51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provozní náklady hrazeny z příspěvku od zřizovat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skytnutá dotace k 30.9.2006 ve výši 400.000,-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metodické pomůcky, učebnice, ochranné pomůcky, oděvy a mzdové náklady jsou hrazeny    z dotace Krajského úřadu Středočeskéh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klady 1- 9/2006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01 materiál                                              162.252,51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02 energie                                                185.959,08 Kč</w:t>
      </w:r>
    </w:p>
    <w:p>
      <w:pPr>
        <w:pStyle w:val="TextBody"/>
        <w:rPr/>
      </w:pPr>
      <w:r>
        <w:rPr>
          <w:b/>
          <w:bCs/>
        </w:rPr>
        <w:t>511 opravy                                                     1.319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18 ost. služby                                          151.890,87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21 mzdové náklady                               1.016.300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2401 soc. pojištění                                   263.203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2402 zdr. pojištění                                     91.104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27  soc. náklady                                         20.326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42 pokuty a penále                                       1.100,-   Kč</w:t>
      </w:r>
    </w:p>
    <w:p>
      <w:pPr>
        <w:pStyle w:val="TextBody"/>
        <w:rPr/>
      </w:pPr>
      <w:r>
        <w:rPr>
          <w:b/>
          <w:bCs/>
        </w:rPr>
        <w:t>54901 poplatky banka                                    8.613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4902 pojistné                                                5.261,61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4903 ost. pojistné                                          1.859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ýnosy k 30.9.2006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0201 stravné – žáci – učitelé                       75.803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0202 stravné FKSP                                      11.370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4400 úroky                                                          81,51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49 ost. výnosy                                               10.650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9131 dotace od zřizovatele                          400.000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9132 dotace mzdy – Krajský úřad            1.678.800,-  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+ odvo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v finančních prostředků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tav  1.1.2006                                Stav   30.9.2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Ú 241 00                 449.480,45 Kč                               606.891,19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spěvková organizace má tyto vnitřní směrnice: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směrnice k dodržování vyhlášky MF ČR č. 416/2004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účtový rozvrh + závazná analytika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běh účetních dokladů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běh pokladních dokladů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ostup o účtování o zásobách, hmotném a nehmotném majetku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oskytování cestovních náhrad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časové rozlišení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účetní uzávěrky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inventarizace majetku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provedení předběžné kontroly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užití fondu kulturních a soc. potřeb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zpracování účetnictv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>Účetní doklady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  <w:sz w:val="28"/>
        </w:rPr>
        <w:t>Pokladna</w:t>
      </w:r>
    </w:p>
    <w:p>
      <w:pPr>
        <w:pStyle w:val="TextBody"/>
        <w:rPr>
          <w:b/>
          <w:b/>
        </w:rPr>
      </w:pPr>
      <w:r>
        <w:rPr>
          <w:b/>
        </w:rPr>
        <w:t>V pokladně jsou vystavovány příjmové a výdajové doklady, u kterých se kontrolovalo, zda obsahují potřebné náležitosti – razítka a podpis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ntrolované doklady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31 z 5.4.2006                      165,-   Kč                poštovné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32 z 15.4.2006                 1.350,-   Kč                úplata za MŠ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33 z 16.4.2006                    113,-   Kč                výzdoba školy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35 z 27.4.2006                  9.407,-  Kč                stravné ŠJ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38 z 27.4.2006                  1.400,-  Kč                MŠ - divadl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41 z 15.5.2006                10.000,-  Kč                stravné MŠ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44 z 18.5.2006                  1.500,-  Kč                úplata za MŠ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47 z 19.5.2006                10.000,-  Kč                odvod do banky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klad č. 48 z 25.5.2006                  1.400,-  Kč                divadlo MŠ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53 z 19.6.2006                      276,-  Kč               alkalické baterie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54 z 20.6.2006                       800,- Kč                MŠ divadl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55 z 21.6.2006                   1.450,-  Kč                úplata  za MŠ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klad č. 57 z 22.6.2006                  10.000,- Kč                odvod do banky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59 z 28.6.2006                       136,- Kč                kroužková vazb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64 z 19.9.2006                    1.042,- Kč                spotřební materiál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65 z 19.9.2006                    1.753,- Kč                PVC ubrus, náplň do tiskárny,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daptér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67 z 19.9.2006                    3.598,50 Kč             drogerie, textil, látky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 č. 72 z 27.9.2006                    2.086,-   Kč              stravné Š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klady byly zaevidovány v pokladní knize. Je prováděna kontrola pokladny vždy na konci měsí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u w:val="single"/>
        </w:rPr>
        <w:t>Závěr:</w:t>
      </w:r>
      <w:r>
        <w:rPr>
          <w:bCs/>
        </w:rPr>
        <w:t xml:space="preserve"> </w:t>
      </w:r>
      <w:r>
        <w:rPr>
          <w:b/>
        </w:rPr>
        <w:t xml:space="preserve">u dokladu č. </w:t>
      </w:r>
      <w:r>
        <w:rPr>
          <w:bCs/>
        </w:rPr>
        <w:t>65</w:t>
      </w:r>
      <w:r>
        <w:rPr>
          <w:b/>
        </w:rPr>
        <w:t xml:space="preserve"> CC Pasov – </w:t>
      </w:r>
      <w:r>
        <w:rPr>
          <w:bCs/>
        </w:rPr>
        <w:t xml:space="preserve">chybí razítko +  chybí podpis odpovědného </w:t>
      </w:r>
    </w:p>
    <w:p>
      <w:pPr>
        <w:pStyle w:val="TextBody"/>
        <w:ind w:left="4320" w:firstLine="720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zaměstnance</w:t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 xml:space="preserve">u dokladu č. </w:t>
      </w:r>
      <w:r>
        <w:rPr>
          <w:bCs/>
        </w:rPr>
        <w:t xml:space="preserve">67  </w:t>
      </w:r>
      <w:r>
        <w:rPr>
          <w:b/>
        </w:rPr>
        <w:t xml:space="preserve">textil Říha – </w:t>
      </w:r>
      <w:r>
        <w:rPr>
          <w:bCs/>
        </w:rPr>
        <w:t>chybí podpis odpovědného zaměstn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Faktur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ntrola fakturace ZŠ a MŠ Louňovice pod Blaníkem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n:</w:t>
        <w:tab/>
        <w:tab/>
        <w:t>Dodavatel:</w:t>
        <w:tab/>
        <w:tab/>
        <w:t>zboží, služby:</w:t>
        <w:tab/>
        <w:tab/>
        <w:tab/>
        <w:tab/>
        <w:t>číslo dokladu:</w:t>
        <w:tab/>
        <w:t>Část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4.2006</w:t>
        <w:tab/>
        <w:t>Věra Králová</w:t>
        <w:tab/>
        <w:tab/>
        <w:t>vedení PaM</w:t>
        <w:tab/>
        <w:tab/>
        <w:tab/>
        <w:tab/>
        <w:t>200629</w:t>
        <w:tab/>
        <w:t>5440,-</w:t>
      </w:r>
    </w:p>
    <w:p>
      <w:pPr>
        <w:pStyle w:val="Normal"/>
        <w:rPr/>
      </w:pPr>
      <w:r>
        <w:rPr/>
        <w:t>18.4.2006</w:t>
        <w:tab/>
        <w:t>Jiří Rástočný</w:t>
        <w:tab/>
        <w:tab/>
        <w:t>kontrola plyn.zařízení</w:t>
        <w:tab/>
        <w:tab/>
        <w:tab/>
        <w:t>60010066</w:t>
        <w:tab/>
        <w:t>3643,70</w:t>
      </w:r>
    </w:p>
    <w:p>
      <w:pPr>
        <w:pStyle w:val="Normal"/>
        <w:rPr/>
      </w:pPr>
      <w:r>
        <w:rPr/>
        <w:t>25.4.2006</w:t>
        <w:tab/>
        <w:t>Fr.Matoušek</w:t>
        <w:tab/>
        <w:tab/>
        <w:t>maso</w:t>
        <w:tab/>
        <w:tab/>
        <w:tab/>
        <w:tab/>
        <w:tab/>
        <w:t>223207</w:t>
        <w:tab/>
        <w:t>1293,-</w:t>
      </w:r>
    </w:p>
    <w:p>
      <w:pPr>
        <w:pStyle w:val="Normal"/>
        <w:rPr/>
      </w:pPr>
      <w:r>
        <w:rPr/>
        <w:t>2.5.2006</w:t>
        <w:tab/>
        <w:t>aTre</w:t>
        <w:tab/>
        <w:tab/>
        <w:tab/>
        <w:t xml:space="preserve">aktualizace „Řízení malotř.školy“ </w:t>
        <w:tab/>
        <w:t>608947</w:t>
        <w:tab/>
        <w:t xml:space="preserve">310,- </w:t>
      </w:r>
    </w:p>
    <w:p>
      <w:pPr>
        <w:pStyle w:val="Normal"/>
        <w:rPr/>
      </w:pPr>
      <w:r>
        <w:rPr/>
        <w:t>16.5.2006</w:t>
        <w:tab/>
        <w:t>Obec Louňovice</w:t>
        <w:tab/>
        <w:t>telefonní poplatky 4/2006</w:t>
        <w:tab/>
        <w:tab/>
        <w:t>102006</w:t>
        <w:tab/>
        <w:t>2761,45</w:t>
      </w:r>
    </w:p>
    <w:p>
      <w:pPr>
        <w:pStyle w:val="Normal"/>
        <w:rPr/>
      </w:pPr>
      <w:r>
        <w:rPr/>
        <w:t>22.5.2006</w:t>
        <w:tab/>
        <w:t>SEND</w:t>
        <w:tab/>
        <w:tab/>
        <w:tab/>
        <w:t>předplatné Informatorium</w:t>
        <w:tab/>
        <w:tab/>
        <w:t>06317323</w:t>
        <w:tab/>
        <w:t>350,-</w:t>
      </w:r>
    </w:p>
    <w:p>
      <w:pPr>
        <w:pStyle w:val="Normal"/>
        <w:rPr/>
      </w:pPr>
      <w:r>
        <w:rPr/>
        <w:t>6.6.2006</w:t>
        <w:tab/>
        <w:t>Matoušek Kondrac</w:t>
        <w:tab/>
        <w:t>maso</w:t>
        <w:tab/>
        <w:tab/>
        <w:tab/>
        <w:tab/>
        <w:tab/>
        <w:t>223721</w:t>
        <w:tab/>
        <w:t>1761,-</w:t>
      </w:r>
    </w:p>
    <w:p>
      <w:pPr>
        <w:pStyle w:val="Normal"/>
        <w:rPr/>
      </w:pPr>
      <w:r>
        <w:rPr/>
        <w:t>9.6.2006</w:t>
        <w:tab/>
        <w:t>Auto Cont</w:t>
        <w:tab/>
        <w:tab/>
        <w:t>poskytování služeb ICT</w:t>
        <w:tab/>
        <w:tab/>
        <w:t>106002338</w:t>
        <w:tab/>
        <w:t>13798,10</w:t>
      </w:r>
    </w:p>
    <w:p>
      <w:pPr>
        <w:pStyle w:val="Normal"/>
        <w:rPr/>
      </w:pPr>
      <w:r>
        <w:rPr/>
        <w:t>1.9.2006</w:t>
        <w:tab/>
        <w:t>Technické služby Vlašim</w:t>
        <w:tab/>
        <w:t>tech.služby</w:t>
        <w:tab/>
        <w:tab/>
        <w:tab/>
        <w:t>605077</w:t>
        <w:tab/>
        <w:t>5556,-</w:t>
      </w:r>
    </w:p>
    <w:p>
      <w:pPr>
        <w:pStyle w:val="Normal"/>
        <w:rPr/>
      </w:pPr>
      <w:r>
        <w:rPr/>
        <w:t>4.9.2006</w:t>
        <w:tab/>
        <w:t>p.Starosta Divišov</w:t>
        <w:tab/>
        <w:t>doprava + písek</w:t>
        <w:tab/>
        <w:tab/>
        <w:tab/>
        <w:t>43506</w:t>
        <w:tab/>
        <w:tab/>
        <w:t>2133,10</w:t>
      </w:r>
    </w:p>
    <w:p>
      <w:pPr>
        <w:pStyle w:val="Normal"/>
        <w:rPr/>
      </w:pPr>
      <w:r>
        <w:rPr/>
        <w:t>13.9.2006</w:t>
        <w:tab/>
        <w:t>Chamber</w:t>
        <w:tab/>
        <w:tab/>
        <w:t>Tvořivý Amos</w:t>
        <w:tab/>
        <w:tab/>
        <w:tab/>
        <w:tab/>
        <w:t>26103066</w:t>
        <w:tab/>
        <w:t>465,-</w:t>
      </w:r>
    </w:p>
    <w:p>
      <w:pPr>
        <w:pStyle w:val="Normal"/>
        <w:rPr/>
      </w:pPr>
      <w:r>
        <w:rPr/>
        <w:t>18.9.2006</w:t>
        <w:tab/>
        <w:t>Albra Úvaly</w:t>
        <w:tab/>
        <w:tab/>
        <w:t>čítanky + Čj</w:t>
        <w:tab/>
        <w:tab/>
        <w:tab/>
        <w:tab/>
        <w:t>260004713</w:t>
        <w:tab/>
        <w:t>314,-</w:t>
      </w:r>
    </w:p>
    <w:p>
      <w:pPr>
        <w:pStyle w:val="Normal"/>
        <w:rPr/>
      </w:pPr>
      <w:r>
        <w:rPr/>
        <w:t>20.9.2006</w:t>
        <w:tab/>
        <w:t>Beneš Benešov</w:t>
        <w:tab/>
        <w:t>hrnce</w:t>
        <w:tab/>
        <w:tab/>
        <w:tab/>
        <w:tab/>
        <w:tab/>
        <w:t>266079</w:t>
        <w:tab/>
        <w:t>6841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ěr:</w:t>
      </w:r>
      <w:r>
        <w:rPr/>
        <w:t xml:space="preserve"> U dokladů číslo </w:t>
      </w:r>
      <w:r>
        <w:rPr>
          <w:b/>
        </w:rPr>
        <w:t xml:space="preserve"> 60010066 a 608947 chybí podpis odpovědného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Účet KB </w:t>
      </w:r>
    </w:p>
    <w:p>
      <w:pPr>
        <w:pStyle w:val="Heading4"/>
        <w:rPr/>
      </w:pPr>
      <w:r>
        <w:rPr/>
        <w:t>Výpis č. 15 z 11.4.2006</w:t>
      </w:r>
    </w:p>
    <w:p>
      <w:pPr>
        <w:pStyle w:val="Normal"/>
        <w:rPr/>
      </w:pPr>
      <w:r>
        <w:rPr/>
        <w:t>11.4.2006           + 100.000,-  Kč            dotace Obec Louňovi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   12.893,-  Kč            za zboží   </w:t>
      </w:r>
    </w:p>
    <w:p>
      <w:pPr>
        <w:pStyle w:val="Normal"/>
        <w:rPr/>
      </w:pPr>
      <w:r>
        <w:rPr/>
        <w:t xml:space="preserve">                           </w:t>
      </w:r>
      <w:r>
        <w:rPr/>
        <w:t>-    15.478,-  Kč 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17.714,-  Kč 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20.863,-  Kč            výplata</w:t>
      </w:r>
    </w:p>
    <w:p>
      <w:pPr>
        <w:pStyle w:val="Normal"/>
        <w:rPr/>
      </w:pPr>
      <w:r>
        <w:rPr/>
        <w:t xml:space="preserve">                           </w:t>
      </w:r>
      <w:r>
        <w:rPr/>
        <w:t>-    39.257,-  Kč            soc. pojištěn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42.099,-  Kč            soc. pojištěn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  311,-  Kč            daň 15%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     1.662,-  Kč            výplata 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1.740,-  Kč 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2.270,-  Kč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      3.322,-  Kč           zdrav. pojištění 211 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4.384,-  Kč           zdrav. pojištění 211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8.685,-  Kč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8.777,-  Kč           daňová záloha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10.174,-  Kč           výplata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11.501,-  Kč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11.968,-  Kč           za zboží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12.268,-  Kč           zdrav. pojištění  111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12.334,-  Kč           zdrav. pojištění  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is č. 18 z 2.5.2006</w:t>
      </w:r>
    </w:p>
    <w:p>
      <w:pPr>
        <w:pStyle w:val="Normal"/>
        <w:rPr/>
      </w:pPr>
      <w:r>
        <w:rPr/>
        <w:t>26.4.2006            -      1.399,-  Kč           FA průvodka č. 76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-      </w:t>
      </w:r>
      <w:r>
        <w:rPr/>
        <w:t>1.785,-  Kč           FA  průvodka č. 72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2.544,-  Kč           FA průvodka č. 77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4.717,-  Kč           FA průvodka č. 74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5.440,-  Kč           FA průvodka č. 73</w:t>
      </w:r>
    </w:p>
    <w:p>
      <w:pPr>
        <w:pStyle w:val="Normal"/>
        <w:rPr/>
      </w:pPr>
      <w:r>
        <w:rPr/>
        <w:t>27.4.2006            +    12.000,-  Kč          vklad</w:t>
      </w:r>
    </w:p>
    <w:p>
      <w:pPr>
        <w:pStyle w:val="Normal"/>
        <w:rPr/>
      </w:pPr>
      <w:r>
        <w:rPr/>
        <w:t>30.4.2006            +             5,56Kč          úroky</w:t>
      </w:r>
    </w:p>
    <w:p>
      <w:pPr>
        <w:pStyle w:val="Normal"/>
        <w:rPr/>
      </w:pPr>
      <w:r>
        <w:rPr/>
        <w:t>30.4.2006            -           180,-  Kč          poplatky za vedení účtu</w:t>
      </w:r>
    </w:p>
    <w:p>
      <w:pPr>
        <w:pStyle w:val="Normal"/>
        <w:rPr/>
      </w:pPr>
      <w:r>
        <w:rPr/>
        <w:t>30.4.2006            -           943,-  Kč          poplatky za polož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ýpis č. 23 z 6.6.2006    </w:t>
      </w:r>
    </w:p>
    <w:p>
      <w:pPr>
        <w:pStyle w:val="Normal"/>
        <w:rPr/>
      </w:pPr>
      <w:r>
        <w:rPr/>
        <w:t>31.5.2006            +            11,44 Kč        úroky</w:t>
      </w:r>
    </w:p>
    <w:p>
      <w:pPr>
        <w:pStyle w:val="Normal"/>
        <w:rPr/>
      </w:pPr>
      <w:r>
        <w:rPr/>
        <w:t xml:space="preserve">31.5.2006            -           180,-   Kč         poplatky za vedení účtu </w:t>
      </w:r>
    </w:p>
    <w:p>
      <w:pPr>
        <w:pStyle w:val="Normal"/>
        <w:rPr/>
      </w:pPr>
      <w:r>
        <w:rPr/>
        <w:t>31.5.2006            -            567,-  Kč         poplatky za položky</w:t>
      </w:r>
    </w:p>
    <w:p>
      <w:pPr>
        <w:pStyle w:val="Normal"/>
        <w:rPr/>
      </w:pPr>
      <w:r>
        <w:rPr/>
        <w:t>2.6.2006              +      35.623,50 Kč        ČEZ prodej</w:t>
      </w:r>
    </w:p>
    <w:p>
      <w:pPr>
        <w:pStyle w:val="Normal"/>
        <w:rPr/>
      </w:pPr>
      <w:r>
        <w:rPr/>
        <w:t>5.6.2006              -            232,-   Kč        FA průvodka č. 103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      714,-   Kč        FA průvodka č. 102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       718,-  Kč        FA průvodka č. 101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     2.626,-  Kč       FA průvodka č. 96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    27.223,-  Kč      FA průvodka č. 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ýpis č. 25 z 20.6.2006   </w:t>
      </w:r>
    </w:p>
    <w:p>
      <w:pPr>
        <w:pStyle w:val="Normal"/>
        <w:rPr/>
      </w:pPr>
      <w:r>
        <w:rPr/>
        <w:t xml:space="preserve">16.6.2006           +                184,-  Kč      průvodka 120 </w:t>
      </w:r>
    </w:p>
    <w:p>
      <w:pPr>
        <w:pStyle w:val="Normal"/>
        <w:rPr/>
      </w:pPr>
      <w:r>
        <w:rPr/>
        <w:t>20.6.2006           +         184.300,-- Kč     dotace 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pis č. 30 z 25.7.2006</w:t>
      </w:r>
    </w:p>
    <w:p>
      <w:pPr>
        <w:pStyle w:val="Normal"/>
        <w:rPr/>
      </w:pPr>
      <w:r>
        <w:rPr/>
        <w:t xml:space="preserve">24.7.2006                  +          375.300,-  Kč     dotace KÚ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1.366,50 Kč     FA průvodka č. 12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1.502,88 Kč     pojiště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1.533,95 Kč     pojiště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1.785,-    Kč     FA průvodka č. 12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7.304,48 Kč     převod FKS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32.490,-   Kč     FA průvodka č. 12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48.000,-   Kč     FA průvodka č. 1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ýpis č.38 z 19.9.2006       </w:t>
      </w:r>
    </w:p>
    <w:p>
      <w:pPr>
        <w:pStyle w:val="Normal"/>
        <w:rPr/>
      </w:pPr>
      <w:r>
        <w:rPr/>
        <w:t>19.9.2006                  -                  367,50 Kč     FA průvodka č. 13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 1.291,50 Kč     FA průvodka č. 14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             1.612,-    Kč     FA průvodka č. 13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             4.081,-    Kč     FA průvodka č. 140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Cs/>
        </w:rPr>
      </w:pPr>
      <w:r>
        <w:rPr>
          <w:bCs/>
        </w:rPr>
        <w:t>V průběhu kontroly byly poskytnuty veškeré požadované doklady a informace související s činností Základní školy a Mateřské školy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i provedené kontrole nebyly zjištěny závažné nedostatky, které by ovlivňovaly hospodaření P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stran protokolu: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příloh: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čení: Proti protokolu může kontrolovaná osoba podat podle § 17 zákona č. 552/1991 Sb., o státní kontrole písemné a zdůvodněné námitky ve lhůtě 5 dnů od seznámení s tímto protokolem u kontrolního orgá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 tímto protokolem byli podle § 16 zákona č. 552/1991 Sb., o státní kontrole seznáme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Podpis                       datum seznámení</w:t>
        <w:tab/>
        <w:t xml:space="preserve">  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ůšová Venuše – ředitelka ZŠ a MŚ  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g.Krejčová Blanka  -   účetní            ..................................................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Vrtišková Jana    - hospodářka              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g. Kučerová Růžena  -  starostka     ……………………………………………………..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okol  byl vyhotoven v počtu tří výtisk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dělovník:§16 zákona č. 552/1991 Sb., o státní kontr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tisk č. 1        pro Obec Louňovice         převzal……………dne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tisk č. 2        pro ZŠ a MŠ Louňovice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tisk č. 3        pro Finanční výbor          převzal……………dne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Louňovicích dne 29.12.2006                          vyhotovila: Kahounová 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Název finančního výboru:</w:t>
      </w:r>
    </w:p>
    <w:p>
      <w:pPr>
        <w:pStyle w:val="Normal"/>
        <w:rPr>
          <w:sz w:val="28"/>
        </w:rPr>
      </w:pPr>
      <w:r>
        <w:rPr>
          <w:sz w:val="28"/>
        </w:rPr>
        <w:t>Č.j. 2/2006</w:t>
      </w:r>
    </w:p>
    <w:p>
      <w:pPr>
        <w:pStyle w:val="Normal"/>
        <w:rPr>
          <w:sz w:val="28"/>
        </w:rPr>
      </w:pPr>
      <w:r>
        <w:rPr>
          <w:sz w:val="28"/>
        </w:rPr>
        <w:t>Finanční výb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P R O T O K OL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</w:t>
      </w:r>
      <w:r>
        <w:rPr>
          <w:b/>
          <w:sz w:val="28"/>
        </w:rPr>
        <w:t xml:space="preserve"> </w:t>
      </w:r>
      <w:r>
        <w:rPr/>
        <w:t>veřejnosprávní kontroly na místě ve smyslu § 13 odst. 1 zákona č. 320/2001Sb., o finanční kontrole ve veřejné správě a o změně některých zákonů (zákon o finanční kontrole) s odkazem na § 15 zákona č. 552/1991 Sb., o stání kontrole (dále jen „kontrol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Příspěvkové organizace Základní škola a Mateřská škola v Louňovicích pod Blaníkem, Táborská 170, okres Ben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edmětem: hospodaření s veřejnými prostředky ve smyslu § 11 odst. 4 písm.a) zákona o finanční kontrole včetně konkrétních cílů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obí od   1.4.2006                   do 30.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dově Základní školy v Louňovicích pod Blaníkem čp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byla vykonána v době od 18.00 hod do 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roved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vý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ounová Dana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á Iva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Nerad Václav                                                    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ovanou osobu zastupoval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ůšová Venuše – ředitelka ZŠ a MŠ     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g. Krejčová Blanka  -   účetní              .............................................................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i kontrole bylo zjištěno:  Nebyla porušena rozpočtová kázeň,  na předložených dokladech byly zjištěny nedostatky: </w:t>
      </w:r>
    </w:p>
    <w:p>
      <w:pPr>
        <w:pStyle w:val="TextBody"/>
        <w:rPr>
          <w:b/>
          <w:b/>
        </w:rPr>
      </w:pPr>
      <w:r>
        <w:rPr>
          <w:b/>
        </w:rPr>
        <w:t xml:space="preserve">u dokladu č. </w:t>
      </w:r>
      <w:r>
        <w:rPr>
          <w:bCs/>
        </w:rPr>
        <w:t>65</w:t>
      </w:r>
      <w:r>
        <w:rPr>
          <w:b/>
        </w:rPr>
        <w:t xml:space="preserve"> CC Pasov – </w:t>
      </w:r>
      <w:r>
        <w:rPr>
          <w:bCs/>
        </w:rPr>
        <w:t>chybí razítko +  chybí podpis odpovědného zaměstnance</w:t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 xml:space="preserve">u dokladu č. </w:t>
      </w:r>
      <w:r>
        <w:rPr>
          <w:bCs/>
        </w:rPr>
        <w:t xml:space="preserve">67  </w:t>
      </w:r>
      <w:r>
        <w:rPr>
          <w:b/>
        </w:rPr>
        <w:t xml:space="preserve">textil Říha – </w:t>
      </w:r>
      <w:r>
        <w:rPr>
          <w:bCs/>
        </w:rPr>
        <w:t>chybí podpis odpovědného zaměstnan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dokladů číslo </w:t>
      </w:r>
      <w:r>
        <w:rPr>
          <w:b/>
        </w:rPr>
        <w:t xml:space="preserve"> 60010066 a 608947 chybí podpis odpovědného zaměst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a číselné shrnutí zjištěných nedostatků:   chybějící podpisy a razítko doplnit do 31.led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4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7:00Z</dcterms:created>
  <dc:creator>*-*</dc:creator>
  <dc:description/>
  <dc:language>en-US</dc:language>
  <cp:lastModifiedBy>Pavel T.</cp:lastModifiedBy>
  <cp:lastPrinted>2006-12-12T14:14:00Z</cp:lastPrinted>
  <dcterms:modified xsi:type="dcterms:W3CDTF">2007-01-09T14:36:00Z</dcterms:modified>
  <cp:revision>7</cp:revision>
  <dc:subject/>
  <dc:title>Zápis z ustavujícího zasedání obecního zastupitelstva </dc:title>
</cp:coreProperties>
</file>