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zasedání obecního zastupitelstva ze dne 25.1. 2007</w:t>
      </w:r>
    </w:p>
    <w:p>
      <w:pPr>
        <w:pStyle w:val="Normal"/>
        <w:rPr/>
      </w:pPr>
      <w:r>
        <w:rPr/>
        <w:t xml:space="preserve"> </w:t>
      </w:r>
      <w:r>
        <w:rPr/>
        <w:t>konaného od 19,00 hod. v zasedací místnosti obecního úřadu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Č.j.   OZ    2-2007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14 členů OZ dle prezenční listiny</w:t>
      </w:r>
    </w:p>
    <w:p>
      <w:pPr>
        <w:pStyle w:val="Normal"/>
        <w:rPr/>
      </w:pPr>
      <w:r>
        <w:rPr>
          <w:b/>
          <w:bCs/>
        </w:rPr>
        <w:t xml:space="preserve">Omluveni: </w:t>
      </w:r>
      <w:r>
        <w:rPr/>
        <w:t>Vladimír Fialka</w:t>
      </w:r>
    </w:p>
    <w:p>
      <w:pPr>
        <w:pStyle w:val="Normal"/>
        <w:rPr/>
      </w:pPr>
      <w:r>
        <w:rPr>
          <w:b/>
          <w:bCs/>
        </w:rPr>
        <w:t xml:space="preserve">Ověřovatelé zápisu: </w:t>
      </w:r>
      <w:r>
        <w:rPr/>
        <w:t>Josef  Novotný, Pavel Kotek</w:t>
      </w:r>
    </w:p>
    <w:p>
      <w:pPr>
        <w:pStyle w:val="Normal"/>
        <w:rPr/>
      </w:pPr>
      <w:r>
        <w:rPr>
          <w:b/>
          <w:bCs/>
        </w:rPr>
        <w:t xml:space="preserve">Přítomna: </w:t>
      </w:r>
      <w:r>
        <w:rPr/>
        <w:t>ředitelka školy Mgr. Venuše Průšová</w:t>
      </w:r>
    </w:p>
    <w:p>
      <w:pPr>
        <w:pStyle w:val="Normal"/>
        <w:rPr/>
      </w:pPr>
      <w:r>
        <w:rPr/>
        <w:t>Zastupitelstvo obce je usnášení schopné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OZ schválilo tento program jedn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olba ověřovatelů zápis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trola usnesení ze zasedání OZ č. 1-2007 ze dne  4.1.2007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Škola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odej nákladního auta S5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počtový výhled 2007-2010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Uzavření 2 smluv s věcným břemenem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vazek obcí Blaník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dsouhlasení platů členů OZ dle zákona 614/2006 Sb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ezdrátový rozhla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mlouva s p. Ranglem ohledně atrakcí na Svatov. slavnostech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ednota Benešov – odkup pozemk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Lesy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Volba ověřovatelů zápisu</w:t>
      </w:r>
    </w:p>
    <w:p>
      <w:pPr>
        <w:pStyle w:val="Normal"/>
        <w:rPr/>
      </w:pPr>
      <w:r>
        <w:rPr/>
        <w:t>Návrh: Josef Novotný, Pavel Kotek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lasování:  14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 xml:space="preserve">nikdo se nezdržel hlasování    </w:t>
      </w:r>
    </w:p>
    <w:p>
      <w:pPr>
        <w:pStyle w:val="Normal"/>
        <w:rPr/>
      </w:pPr>
      <w:r>
        <w:rPr/>
        <w:t xml:space="preserve">OZ schválilo ověřovateli zápisu Josefa Novotného a Pavla Kotka.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Kontrola usnesení ze zasedání OZ č. 1-2007 ze dne 4.1.2007</w:t>
      </w:r>
    </w:p>
    <w:p>
      <w:pPr>
        <w:pStyle w:val="TextBodyIndent"/>
        <w:ind w:left="0" w:hanging="0"/>
        <w:rPr/>
      </w:pPr>
      <w:r>
        <w:rPr/>
        <w:t>Bc. Pavel Tulej   seznámil OZ s plněním usnesení ze zasedání OZ č. 1-2007 ze dne 4.1.2007.</w:t>
      </w:r>
    </w:p>
    <w:p>
      <w:pPr>
        <w:pStyle w:val="TextBodyIndent"/>
        <w:ind w:left="0" w:hanging="0"/>
        <w:rPr/>
      </w:pPr>
      <w:r>
        <w:rPr/>
        <w:t xml:space="preserve">Rozhodnutí ohledně odkupu pozemku – Jednota Benešov zařazeno do programu.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Škola </w:t>
      </w:r>
    </w:p>
    <w:p>
      <w:pPr>
        <w:pStyle w:val="TextBodyIndent"/>
        <w:ind w:left="0" w:hanging="0"/>
        <w:rPr/>
      </w:pPr>
      <w:r>
        <w:rPr/>
        <w:t>Přítomna ředitelka školy Mgr. Venuše Průšová seznámila OZ s problematikou školy,  poklesem počtem žáků v období od roku 2000.  OZ vyzvalo ředitelku školy, aby předložila návrh na udržení školy v obci.V současné době je ve škole  16 žáků ve 2 třídách.</w:t>
      </w:r>
    </w:p>
    <w:p>
      <w:pPr>
        <w:pStyle w:val="TextBodyIndent"/>
        <w:ind w:left="0" w:hanging="0"/>
        <w:rPr/>
      </w:pPr>
      <w:r>
        <w:rPr/>
        <w:t>V školním roce 2007/2008 se předpokládá pokles žáků a proto Obec Louňovice pod Blaníkem navrhuje tyto opatření:</w:t>
      </w:r>
    </w:p>
    <w:p>
      <w:pPr>
        <w:pStyle w:val="TextBodyIndent"/>
        <w:ind w:left="0" w:hanging="0"/>
        <w:rPr/>
      </w:pPr>
      <w:r>
        <w:rPr/>
        <w:t xml:space="preserve">a)  Obec poskytne finanční příspěvek na školní potřeby rodičům, kteří zapíší své dítě do 1. třídy  na školní rok 2007/2008 ve výši 5.000,- Kč, s tím, že min. po dobu tří let toto dítě bude školu v Louňovicích navštěvovat. </w:t>
      </w:r>
    </w:p>
    <w:p>
      <w:pPr>
        <w:pStyle w:val="Normal"/>
        <w:rPr/>
      </w:pPr>
      <w:r>
        <w:rPr/>
        <w:tab/>
        <w:tab/>
        <w:tab/>
        <w:t xml:space="preserve">        Hlasování:  13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 xml:space="preserve">1 se zdržel hlasování   </w:t>
      </w:r>
    </w:p>
    <w:p>
      <w:pPr>
        <w:pStyle w:val="Normal"/>
        <w:rPr/>
      </w:pPr>
      <w:r>
        <w:rPr/>
        <w:t xml:space="preserve">b)  Obec uhradí  od druhého pololetí obědy v roce 2007 pro všechny žáky.   </w:t>
      </w:r>
    </w:p>
    <w:p>
      <w:pPr>
        <w:pStyle w:val="Normal"/>
        <w:rPr/>
      </w:pPr>
      <w:r>
        <w:rPr/>
        <w:tab/>
        <w:tab/>
        <w:tab/>
        <w:t xml:space="preserve">        Hlasování:  11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</w:t>
      </w:r>
      <w:r>
        <w:rPr/>
        <w:t>0 hlasů proti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</w:t>
      </w:r>
      <w:r>
        <w:rPr/>
        <w:t xml:space="preserve">3 se zdrželi hlasování  </w:t>
      </w:r>
    </w:p>
    <w:p>
      <w:pPr>
        <w:pStyle w:val="TextBodyIndent"/>
        <w:ind w:left="0" w:hanging="0"/>
        <w:rPr/>
      </w:pPr>
      <w:r>
        <w:rPr/>
        <w:t>c) Ředitelka školy Venuše Průšová  zaktualizuje internetové stránky ZŠ a MŠ Louňovice pod Blaníkem a bude na zasedáních OZ  informovat o stavu školy a konzultovat případné návrhy s využitím areálu školy.</w:t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14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nikdo se nezdržel hlasování    </w:t>
      </w:r>
    </w:p>
    <w:p>
      <w:pPr>
        <w:pStyle w:val="Normal"/>
        <w:rPr/>
      </w:pPr>
      <w:r>
        <w:rPr/>
        <w:t xml:space="preserve">OZ projednalo a rozhodlo, že rodičům, kteří zapíší své dítě do 1. třídy Základní školy Louňovice pod Blaníkem, okr. Benešov na školní rok 2007/2008 poskytne zřizovatel školy finanční příspěvek na školní potřeby ve výši 5.000,- Kč. </w:t>
      </w:r>
    </w:p>
    <w:p>
      <w:pPr>
        <w:pStyle w:val="Normal"/>
        <w:rPr/>
      </w:pPr>
      <w:r>
        <w:rPr/>
        <w:t xml:space="preserve">OZ projednalo a rozhodlo, že obědy v roce 2007 budou od druhého pololetí hrazeny všem žákům Základní školy Louňovice pod Blaníkem. </w:t>
      </w:r>
    </w:p>
    <w:p>
      <w:pPr>
        <w:pStyle w:val="Normal"/>
        <w:rPr/>
      </w:pPr>
      <w:r>
        <w:rPr/>
        <w:t>OZ pověřuje ředitelku školy Venuši Průšovou, aby zajistila aktualizaci internetových stránek ZŠ a MŠ Louňovice pod Blaníkem a informovala o stavu školy na zasedání 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rodej nákladního auta S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Hlasování:  14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</w:t>
      </w:r>
      <w:r>
        <w:rPr/>
        <w:t>0 hlasů proti</w:t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 xml:space="preserve">nikdo se nezdržel hlasování    </w:t>
      </w:r>
    </w:p>
    <w:p>
      <w:pPr>
        <w:pStyle w:val="Normal"/>
        <w:spacing w:lineRule="auto" w:line="360"/>
        <w:jc w:val="both"/>
        <w:rPr/>
      </w:pPr>
      <w:r>
        <w:rPr/>
        <w:t>OZ projednalo a odsouhlasilo prodej nákladního auta S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Rozpočtový výhled 2007-2010</w:t>
      </w:r>
    </w:p>
    <w:p>
      <w:pPr>
        <w:pStyle w:val="Normal"/>
        <w:numPr>
          <w:ilvl w:val="1"/>
          <w:numId w:val="2"/>
        </w:numPr>
        <w:rPr/>
      </w:pPr>
      <w:r>
        <w:rPr/>
        <w:t>ČOV</w:t>
      </w:r>
    </w:p>
    <w:p>
      <w:pPr>
        <w:pStyle w:val="Normal"/>
        <w:numPr>
          <w:ilvl w:val="1"/>
          <w:numId w:val="2"/>
        </w:numPr>
        <w:rPr/>
      </w:pPr>
      <w:r>
        <w:rPr/>
        <w:t>Územní plán</w:t>
      </w:r>
    </w:p>
    <w:p>
      <w:pPr>
        <w:pStyle w:val="Normal"/>
        <w:numPr>
          <w:ilvl w:val="1"/>
          <w:numId w:val="2"/>
        </w:numPr>
        <w:rPr/>
      </w:pPr>
      <w:r>
        <w:rPr/>
        <w:t>Úprava parku u pomníku na náměstí</w:t>
      </w:r>
    </w:p>
    <w:p>
      <w:pPr>
        <w:pStyle w:val="Normal"/>
        <w:numPr>
          <w:ilvl w:val="1"/>
          <w:numId w:val="2"/>
        </w:numPr>
        <w:rPr/>
      </w:pPr>
      <w:r>
        <w:rPr/>
        <w:t>Oprava koupaliště</w:t>
      </w:r>
    </w:p>
    <w:p>
      <w:pPr>
        <w:pStyle w:val="Normal"/>
        <w:numPr>
          <w:ilvl w:val="1"/>
          <w:numId w:val="2"/>
        </w:numPr>
        <w:rPr/>
      </w:pPr>
      <w:r>
        <w:rPr/>
        <w:t>Oprava domu čp. 11</w:t>
      </w:r>
    </w:p>
    <w:p>
      <w:pPr>
        <w:pStyle w:val="Normal"/>
        <w:numPr>
          <w:ilvl w:val="1"/>
          <w:numId w:val="2"/>
        </w:numPr>
        <w:rPr/>
      </w:pPr>
      <w:r>
        <w:rPr/>
        <w:t>Řešení skládky komunálního odpadu za kravínem</w:t>
      </w:r>
    </w:p>
    <w:p>
      <w:pPr>
        <w:pStyle w:val="Normal"/>
        <w:numPr>
          <w:ilvl w:val="1"/>
          <w:numId w:val="2"/>
        </w:numPr>
        <w:rPr/>
      </w:pPr>
      <w:r>
        <w:rPr/>
        <w:t>Přístavba u hasičské zbrojni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ulturní akce – slavnosti </w:t>
      </w:r>
    </w:p>
    <w:p>
      <w:pPr>
        <w:pStyle w:val="Normal"/>
        <w:numPr>
          <w:ilvl w:val="1"/>
          <w:numId w:val="2"/>
        </w:numPr>
        <w:rPr/>
      </w:pPr>
      <w:r>
        <w:rPr/>
        <w:t>Škola</w:t>
      </w:r>
    </w:p>
    <w:p>
      <w:pPr>
        <w:pStyle w:val="Normal"/>
        <w:numPr>
          <w:ilvl w:val="1"/>
          <w:numId w:val="2"/>
        </w:numPr>
        <w:rPr/>
      </w:pPr>
      <w:r>
        <w:rPr/>
        <w:t>Oprava bytového a nebytového fondu obce</w:t>
      </w:r>
    </w:p>
    <w:p>
      <w:pPr>
        <w:pStyle w:val="Normal"/>
        <w:numPr>
          <w:ilvl w:val="1"/>
          <w:numId w:val="2"/>
        </w:numPr>
        <w:rPr/>
      </w:pPr>
      <w:r>
        <w:rPr/>
        <w:t>Údržba vodního řádu a zdrojů pitné vody</w:t>
      </w:r>
    </w:p>
    <w:p>
      <w:pPr>
        <w:pStyle w:val="Normal"/>
        <w:numPr>
          <w:ilvl w:val="1"/>
          <w:numId w:val="2"/>
        </w:numPr>
        <w:rPr/>
      </w:pPr>
      <w:r>
        <w:rPr/>
        <w:t>Cesty, místní komunikace a chodníky</w:t>
      </w:r>
    </w:p>
    <w:p>
      <w:pPr>
        <w:pStyle w:val="Normal"/>
        <w:numPr>
          <w:ilvl w:val="1"/>
          <w:numId w:val="2"/>
        </w:numPr>
        <w:rPr/>
      </w:pPr>
      <w:r>
        <w:rPr/>
        <w:t>Sportoviště</w:t>
      </w:r>
    </w:p>
    <w:p>
      <w:pPr>
        <w:pStyle w:val="Normal"/>
        <w:numPr>
          <w:ilvl w:val="1"/>
          <w:numId w:val="2"/>
        </w:numPr>
        <w:rPr/>
      </w:pPr>
      <w:r>
        <w:rPr/>
        <w:t>Údržba vodních nádrží</w:t>
      </w:r>
    </w:p>
    <w:p>
      <w:pPr>
        <w:pStyle w:val="Normal"/>
        <w:numPr>
          <w:ilvl w:val="1"/>
          <w:numId w:val="2"/>
        </w:numPr>
        <w:rPr/>
      </w:pPr>
      <w:r>
        <w:rPr/>
        <w:t>Údržba lesů</w:t>
      </w:r>
    </w:p>
    <w:p>
      <w:pPr>
        <w:pStyle w:val="Normal"/>
        <w:numPr>
          <w:ilvl w:val="1"/>
          <w:numId w:val="2"/>
        </w:numPr>
        <w:rPr/>
      </w:pPr>
      <w:r>
        <w:rPr/>
        <w:t>Turistický ruch – rozhledna</w:t>
      </w:r>
    </w:p>
    <w:p>
      <w:pPr>
        <w:pStyle w:val="Normal"/>
        <w:numPr>
          <w:ilvl w:val="1"/>
          <w:numId w:val="2"/>
        </w:numPr>
        <w:rPr/>
      </w:pPr>
      <w:r>
        <w:rPr/>
        <w:t>Přebudování domu  čp.148 po převodu do majetku obce</w:t>
      </w:r>
    </w:p>
    <w:p>
      <w:pPr>
        <w:pStyle w:val="Normal"/>
        <w:rPr/>
      </w:pPr>
      <w:r>
        <w:rPr/>
        <w:t>Pozn. k bodu 17. – starostka obce zjistí v jaké fázi je převod domu čp. 148 do majetku ob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                                      </w:t>
      </w:r>
      <w:r>
        <w:rPr/>
        <w:t>Hlasování:  14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</w:t>
      </w:r>
      <w:r>
        <w:rPr/>
        <w:t>0 hlasů prot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 xml:space="preserve">nikdo se nezdržel hlasování    </w:t>
      </w:r>
    </w:p>
    <w:p>
      <w:pPr>
        <w:pStyle w:val="Normal"/>
        <w:spacing w:lineRule="auto" w:line="360"/>
        <w:jc w:val="both"/>
        <w:rPr/>
      </w:pPr>
      <w:r>
        <w:rPr/>
        <w:t xml:space="preserve">OZ projednalo a  schválilo rozpočtový výhled 2007-2010.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</w:rPr>
        <w:t>Uzavření 2 smluv s věcným břemenem</w:t>
      </w:r>
    </w:p>
    <w:p>
      <w:pPr>
        <w:pStyle w:val="Normal"/>
        <w:jc w:val="both"/>
        <w:rPr/>
      </w:pPr>
      <w:r>
        <w:rPr/>
        <w:t>- uzavření budoucí smlouvy s ČEZ Distribuce,a.s.o zřízení věcného břemene ohledně smyčky kabelového vedení 0,4 kV na Světlé na obecním pozemku č.parc.473.</w:t>
      </w:r>
    </w:p>
    <w:p>
      <w:pPr>
        <w:pStyle w:val="Zkladntext3"/>
        <w:spacing w:lineRule="auto" w:line="240"/>
        <w:rPr/>
      </w:pPr>
      <w:r>
        <w:rPr/>
        <w:t>- uzavření smlouvy na věcné břemeno pro Český hydrometeorologický ústav – limnigrafická stanice na Smršťově na č.parc.391 za úplatu 3.000,- Kč za zřízení věcného břemene s tím, že ve smlouvě bude zakotveno, že obec není  povinna udržovat přístup.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14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nikdo se nezdržel hlasování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OZ projednalo a odsouhlasilo  uzavření budoucí smlouvy na věcné břemeno  s ČEZ Distribuce ,a.s. a  smlouvy na věcné břemeno pro Český hydrometeorologický ústav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Svazek obcí Blaník</w:t>
      </w:r>
    </w:p>
    <w:p>
      <w:pPr>
        <w:pStyle w:val="Normal"/>
        <w:rPr/>
      </w:pPr>
      <w:r>
        <w:rPr/>
        <w:t>Starostka obce informovala o zasedání Svazku obcí Blaník, které se uskutečnilo dne 16.1.2007.</w:t>
      </w:r>
    </w:p>
    <w:p>
      <w:pPr>
        <w:pStyle w:val="Normal"/>
        <w:rPr/>
      </w:pPr>
      <w:r>
        <w:rPr/>
        <w:t>Na jednáních Svazku obcí Blaník bude zastupovat Obec Louňovice p.Bl. starostka obce Ing. Růžena Kučerová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</w:t>
      </w:r>
      <w:r>
        <w:rPr/>
        <w:t>Hlasování:  13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 se zdržel hlasování</w:t>
      </w:r>
    </w:p>
    <w:p>
      <w:pPr>
        <w:pStyle w:val="Normal"/>
        <w:rPr/>
      </w:pPr>
      <w:r>
        <w:rPr/>
        <w:t>OZ rozhodlo a odsouhlasilo, aby starostka obce Ing. Růžena Kučerová zastupovala Obec Louňovice pod Blaníkem na jednáních Svazku obcí Bla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Louňovice pod Blaníkem schvaluje Strategii rozvoje regionu Posázaví na období let 2007 - 2013  včetně strategických plánů Leader. Zároveň potvrzuje, že správní území obce Louňovice pod Blaníkem je součástí regionu Posázaví. Zastupitelstvo obce pověřuje starostu podpisem schvalovacího protokolu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14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dsouhlasení platů členů OZ dle nařízení vlády č.614/2006 Sb.</w:t>
      </w:r>
    </w:p>
    <w:p>
      <w:pPr>
        <w:pStyle w:val="Normal"/>
        <w:rPr/>
      </w:pPr>
      <w:r>
        <w:rPr/>
        <w:t>Od 1.1.2007 se mění  nařízení vlády č.37/2003Sb.- příloha č.1</w:t>
      </w:r>
    </w:p>
    <w:p>
      <w:pPr>
        <w:pStyle w:val="Normal"/>
        <w:rPr/>
      </w:pPr>
      <w:r>
        <w:rPr/>
        <w:t xml:space="preserve">Obecní zastupitelé navrhli  zvýšení odměn dle této přílohy do max.možné výše s příspěvkem podle počtu obyvatel s tím,že rada se tohoto příspěvku zřekla  a pan Herkloc dle návrhu p.Kotka bude pobírat odměnu člena  komise za vedení Louňovického zpravodaje.Místostarostovi zůstává odměna nenavýšena 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14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OZ projednalo a rozhodlo o výši odměn dle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Bezdrátový rozhlas</w:t>
      </w:r>
    </w:p>
    <w:p>
      <w:pPr>
        <w:pStyle w:val="Normal"/>
        <w:rPr/>
      </w:pPr>
      <w:r>
        <w:rPr>
          <w:rStyle w:val="Emphasis"/>
          <w:bCs/>
          <w:i w:val="false"/>
        </w:rPr>
        <w:t xml:space="preserve">Zastupitelstvo zhodnotilo nabídky  firem : " EMPEMONT "  a " MOPOS Comunications " , které obci  nabízely montáž bezdrátového rozhlasu na klíč. Bezdrátový rozhlas by dle zpracované nabídky obou firem obsloužil i přidružené obce. </w:t>
      </w:r>
    </w:p>
    <w:p>
      <w:pPr>
        <w:pStyle w:val="Normal"/>
        <w:rPr/>
      </w:pPr>
      <w:r>
        <w:rPr>
          <w:rStyle w:val="Emphasis"/>
          <w:bCs/>
          <w:i w:val="false"/>
        </w:rPr>
        <w:t xml:space="preserve">Obě  nabídky </w:t>
      </w:r>
      <w:r>
        <w:rPr/>
        <w:t> </w:t>
      </w:r>
      <w:r>
        <w:rPr>
          <w:rStyle w:val="Emphasis"/>
          <w:bCs/>
          <w:i w:val="false"/>
        </w:rPr>
        <w:t>byly cenově téměř shodné. Kompletní realizace bezdrátového  rozhlasu by byla za cenu  přesahující částku 320.000,-Kč</w:t>
      </w:r>
    </w:p>
    <w:p>
      <w:pPr>
        <w:pStyle w:val="Normal"/>
        <w:rPr/>
      </w:pPr>
      <w:r>
        <w:rPr>
          <w:rStyle w:val="Emphasis"/>
          <w:bCs/>
          <w:i w:val="false"/>
        </w:rPr>
        <w:t>Zastupitelstvo bylo seznámeno s možností projekt zrealizovat v etapách za využití bezúročného splátkového kalendář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Cs/>
          <w:i w:val="false"/>
        </w:rPr>
        <w:t xml:space="preserve">Návrh :  nerealizovat v letošním roce bezdrátový rozhlas z důvodů nepřiměřené finanční zátěže.  Dále bude využíván stávající - funkční  100 voltový rozhlas. </w:t>
      </w:r>
    </w:p>
    <w:p>
      <w:pPr>
        <w:pStyle w:val="Normal"/>
        <w:rPr>
          <w:bCs/>
        </w:rPr>
      </w:pPr>
      <w:r>
        <w:rPr/>
        <w:t> 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</w:t>
      </w:r>
      <w:r>
        <w:rPr/>
        <w:t>Hlasování:  10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4 se zdrželi hlasování</w:t>
      </w:r>
    </w:p>
    <w:p>
      <w:pPr>
        <w:pStyle w:val="Normal"/>
        <w:rPr>
          <w:b/>
          <w:b/>
          <w:bCs/>
        </w:rPr>
      </w:pPr>
      <w:r>
        <w:rPr/>
        <w:t xml:space="preserve">OZ  projednalo a rozhodlo v letošním roce bezdrátový rozhlas nerealizovat.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) Smlouva s p. Ranglem ohledně atrakcí na Svatov. slavnostech</w:t>
      </w:r>
    </w:p>
    <w:p>
      <w:pPr>
        <w:pStyle w:val="Zkladntext3"/>
        <w:spacing w:lineRule="auto" w:line="240"/>
        <w:rPr/>
      </w:pPr>
      <w:r>
        <w:rPr/>
        <w:t>Dne 24.1.2007 proběhlo jednání s p. Ranglem. V minulých letech  p. Rangl provozoval atrakce na Svatov. slavnostech  za cenu 8 tis. Kč. Obec požaduje zvýšení ceny za pronájem na 16 tis. Kč.</w:t>
      </w:r>
    </w:p>
    <w:p>
      <w:pPr>
        <w:pStyle w:val="Zkladntext3"/>
        <w:spacing w:lineRule="auto" w:line="240"/>
        <w:rPr/>
      </w:pPr>
      <w:r>
        <w:rPr/>
        <w:t xml:space="preserve">Návrh p. Rangla 10 tis. Kč.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1 hlas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8 hlasů prot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5 se zdrželi hlasování</w:t>
      </w:r>
    </w:p>
    <w:p>
      <w:pPr>
        <w:pStyle w:val="Zkladntext3"/>
        <w:spacing w:lineRule="auto" w:line="240"/>
        <w:rPr/>
      </w:pPr>
      <w:r>
        <w:rPr/>
        <w:t xml:space="preserve">OZ projednalo a rozhodlo, že nesouhlasí s návrhem p., Rangla, provozovat atrakce za cenu 10 tis. Kč. OZ pověřuje starostku obce o zjištění přesného datumu konání Svatováclavských slavností v roce 2007 v okolí .Nabídka se vyvěsí na Internet. Následně se bude řešit na dalším O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Jednota Benešov – odkup pozemku</w:t>
      </w:r>
    </w:p>
    <w:p>
      <w:pPr>
        <w:pStyle w:val="Normal"/>
        <w:rPr/>
      </w:pPr>
      <w:r>
        <w:rPr/>
        <w:t>Návrh ceny 250,- Kč/m2 na odkup části pozemku st. parc. č. 338/1 –211 m2.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</w:t>
      </w:r>
      <w:r>
        <w:rPr/>
        <w:t>Hlasování:  14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OZ projednalo a rozhodlo o odkupu 211 m2 Jednotě Benešov za cenu 250,- Kč/m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)Lesy</w:t>
      </w:r>
    </w:p>
    <w:p>
      <w:pPr>
        <w:pStyle w:val="Normal"/>
        <w:rPr/>
      </w:pPr>
      <w:r>
        <w:rPr/>
        <w:t>Na návrh pana Kotka,který tento bod navrhoval, nebylo  projednáno z důvodu pokročilé hodiny a přesouvá se na další jednání OZ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13) Diskuse: </w:t>
      </w:r>
    </w:p>
    <w:p>
      <w:pPr>
        <w:pStyle w:val="Normal"/>
        <w:rPr/>
      </w:pPr>
      <w:r>
        <w:rPr/>
        <w:t>Návrh p. Herkloce:  na zasedání OZ informovat o jednání rady obce.</w:t>
      </w:r>
    </w:p>
    <w:p>
      <w:pPr>
        <w:pStyle w:val="Normal"/>
        <w:rPr/>
      </w:pPr>
      <w:r>
        <w:rPr/>
        <w:t>Návrh p.Kotka :v nejbližší době uskutečnit seznámení občanů s projektem ČOV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psala: Dana Kahounová</w:t>
      </w:r>
    </w:p>
    <w:p>
      <w:pPr>
        <w:pStyle w:val="Normal"/>
        <w:jc w:val="both"/>
        <w:rPr/>
      </w:pPr>
      <w:r>
        <w:rPr/>
        <w:t xml:space="preserve"> </w:t>
      </w:r>
      <w:r>
        <w:rPr/>
        <w:t>Ověřovatelé zápisu: Josef  Novotný, Pavel Kotek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40" w:hanging="0"/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32:00Z</dcterms:created>
  <dc:creator>*-*</dc:creator>
  <dc:description/>
  <dc:language>en-US</dc:language>
  <cp:lastModifiedBy>Pavel T.</cp:lastModifiedBy>
  <cp:lastPrinted>2006-12-12T14:14:00Z</cp:lastPrinted>
  <dcterms:modified xsi:type="dcterms:W3CDTF">2007-02-01T07:27:00Z</dcterms:modified>
  <cp:revision>5</cp:revision>
  <dc:subject/>
  <dc:title>Zápis z ustavujícího zasedání obecního zastupitelstva </dc:title>
</cp:coreProperties>
</file>