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Cs w:val="28"/>
        </w:rPr>
        <w:br/>
        <w:t>Městys Louňovice pod Blaník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Jana Žižky 16</w:t>
      </w:r>
      <w:r>
        <w:rPr>
          <w:b/>
          <w:sz w:val="28"/>
        </w:rPr>
        <w:t xml:space="preserve"> ,Louňovice pod Blaníkem, PSČ 257 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ČO : 00232173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</w:t>
        <w:tab/>
        <w:t xml:space="preserve">                     Datum:  11.6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znám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átek 15. června od 18,00 hod. do 20,00 hod. na úřadě městyse Louňovice pod Blaníkem bude možno prokonzultovat s paní Kotkovou Marií z vodohospodářského odboru ve Vlašimi otázky týkající se studní a septi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Ing. Kučerová Růže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tarost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8:00Z</dcterms:created>
  <dc:creator>Jana Vrtišková</dc:creator>
  <dc:description/>
  <dc:language>en-US</dc:language>
  <cp:lastModifiedBy>Jana Vrtišková</cp:lastModifiedBy>
  <cp:lastPrinted>2007-06-11T10:56:00Z</cp:lastPrinted>
  <dcterms:modified xsi:type="dcterms:W3CDTF">2007-06-11T08:58:00Z</dcterms:modified>
  <cp:revision>2</cp:revision>
  <dc:subject/>
  <dc:title>Obec Louňovice pod Blaníkem </dc:title>
</cp:coreProperties>
</file>