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08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ZNÁMENÍ O DOBĚ A MÍSTĚ KONÁNÍ VOLEB DO POSLANECKÉ SNĚMOVNY PARLAMENTU Č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Starostka Městyse Louňovice pod Blaníkem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podle § 15 zákona č. 247/1995 Sb., o volbách do Parlamentu České republiky a o změně a doplnění některých dalších zákonů, ve znění pozdějších předpisů,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znamuje:</w:t>
      </w:r>
    </w:p>
    <w:p>
      <w:pPr>
        <w:pStyle w:val="Normal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1. Volby do Poslanecké sněmovny Parlamentu České republiky se uskuteční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 pátek 28. května 2010 od 14,00 hodin do 22, 00 hodin</w:t>
      </w:r>
    </w:p>
    <w:p>
      <w:pPr>
        <w:pStyle w:val="Normal"/>
        <w:ind w:left="708" w:hanging="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 sobotu 29. května 2010 od 8, 00 hodin do 14, 00 hodin.</w:t>
      </w:r>
    </w:p>
    <w:p>
      <w:pPr>
        <w:pStyle w:val="Normal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2. Místem konání voleb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je volební místnost : </w:t>
      </w:r>
      <w:r>
        <w:rPr>
          <w:b/>
          <w:sz w:val="22"/>
          <w:szCs w:val="22"/>
        </w:rPr>
        <w:t xml:space="preserve">Úřad městyse Louňovice pod Blaníkem , J. Žižky 16, 257 06      Louňovice pod Blaníkem.  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Voliči bude umožněno hlasování poté, kdy prokáže svou totožnost a státní občanství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České republiky (platným občanským průkazem, cestovním, diplomatickým nebo služebním         pasem České republiky anebo cestovním průkazem)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Každému voliči budou dodány 3 dny přede dnem voleb hlasovací lístky. Ve dnech voleb volič může obdržet hlasovací lístky i ve volební místnosti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 Louňovicích pod Blaníkem  dne 12.5.2010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Ing. Růžena Kučerová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starostka městy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20:00Z</dcterms:created>
  <dc:creator>Jana Vrtišková</dc:creator>
  <dc:description/>
  <dc:language>en-US</dc:language>
  <cp:lastModifiedBy>Jana Vrtišková</cp:lastModifiedBy>
  <cp:lastPrinted>2010-05-12T10:30:00Z</cp:lastPrinted>
  <dcterms:modified xsi:type="dcterms:W3CDTF">2010-05-12T08:30:00Z</dcterms:modified>
  <cp:revision>1</cp:revision>
  <dc:subject/>
  <dc:title>OZNÁMENÍ O DOBĚ A MÍSTĚ KONÁNÍ VOLEB DO POSLANECKÉ SNĚMOVNY PARLAMENTU ČR </dc:title>
</cp:coreProperties>
</file>