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12. 11. 2020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19. 11. 2020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budově jídelny ZŠ a MŠ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ontrola usnesení zastupitelst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upě pozemku p. č. 79 o výměře 37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v katastrálním území Louňovice pod Blaníkem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upě pozemku p. č. 8/4 o výměře 2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v katastrálním území Louňovice pod Blaníkem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ej pozemků </w:t>
      </w:r>
      <w:r>
        <w:rPr>
          <w:sz w:val="24"/>
          <w:szCs w:val="24"/>
          <w:lang w:eastAsia="ar-SA"/>
        </w:rPr>
        <w:t>č. parc. 148/33, 148/34 a 1258/18 vše v k.ú. Louňovice pod Blaníke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Záměr prodeje pozemků č. 1022/38 a 1267/3 v k.ú. Louňovice pod Blaníkem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ávrh pojištění městys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puštění dluh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zpočtové opatř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návrh rozpočtu městyse na rok 2020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návrh střednědobého výhledu městyse na roky 2022-2024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řiště „U Pivovaru“ obnova povrchu a herních prvků – možnost získání dotac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mlouva o smlouvě budoucí o zřízení věcného břemene – služebnosti na pozemky parc. č. 1258/5, 1290/2 a 1264/3, vše v k.ú. Louňovice pod Blaníkem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Kontrola finančního úřadu – výsledek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ulturní a charitativní akc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 12. 11. 2020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0-09-15T11:28:00Z</cp:lastPrinted>
  <dcterms:modified xsi:type="dcterms:W3CDTF">2020-11-12T13:38:00Z</dcterms:modified>
  <cp:revision>101</cp:revision>
  <dc:subject/>
  <dc:title/>
</cp:coreProperties>
</file>