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16.6.2008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: Záměr směny částí pozemku č.parc. 473 v k.ú.Světlá p.Bl.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směnit 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části  pozemku č.parc. 473 (PK) v k.ú.Světlá p.Bl.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6.6.200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Věc: Záměr prodeje části pozemku č.parc. 473 v k.ú.Světlá p.Bl.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dat 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část  pozemku č.parc. 473 (PK) v k.ú.Světlá p.Bl.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6.6.200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Věc: Záměr prodeje  pozemku parc.č.1045/3  v k.ú.Louňovice pod Blaníkem.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dat 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pozemek č.parc. 1045/3(KN) v k.ú.Louňovice pod Blaníkem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6.6.200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3:00Z</dcterms:created>
  <dc:creator>Obec</dc:creator>
  <dc:description/>
  <cp:keywords/>
  <dc:language>en-US</dc:language>
  <cp:lastModifiedBy>pavel</cp:lastModifiedBy>
  <cp:lastPrinted>2008-05-05T16:25:00Z</cp:lastPrinted>
  <dcterms:modified xsi:type="dcterms:W3CDTF">2008-06-16T19:46:00Z</dcterms:modified>
  <cp:revision>4</cp:revision>
  <dc:subject/>
  <dc:title/>
</cp:coreProperties>
</file>