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3. 2. 2021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0. 2. 2021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ad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prodej pozemků </w:t>
      </w:r>
      <w:r>
        <w:rPr>
          <w:sz w:val="24"/>
          <w:szCs w:val="24"/>
          <w:lang w:eastAsia="ar-SA"/>
        </w:rPr>
        <w:t xml:space="preserve">č. parc. 148/33, 148/34 v k.ú. Louňovice pod Blaníkem – žádost o změnu znění kupní smlouvy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 xml:space="preserve">rekonstrukce Pivovarského rybníka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kontrol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>stavební pozemky, příprava realizace a prodeje, dot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sz w:val="24"/>
          <w:szCs w:val="24"/>
          <w:lang w:eastAsia="ar-SA"/>
        </w:rPr>
        <w:t xml:space="preserve">dotace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ulturní výbor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3. 2. 2021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02-03T12:54:00Z</cp:lastPrinted>
  <dcterms:modified xsi:type="dcterms:W3CDTF">2021-02-03T11:55:00Z</dcterms:modified>
  <cp:revision>60</cp:revision>
  <dc:subject/>
  <dc:title/>
</cp:coreProperties>
</file>