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 w:val="36"/>
          <w:szCs w:val="36"/>
        </w:rPr>
        <w:t>Městys Louňovice pod Blaníkem</w:t>
      </w:r>
    </w:p>
    <w:p>
      <w:pPr>
        <w:pStyle w:val="Normal"/>
        <w:jc w:val="center"/>
        <w:rPr/>
      </w:pPr>
      <w:r>
        <w:rPr>
          <w:sz w:val="28"/>
          <w:szCs w:val="28"/>
        </w:rPr>
        <w:t>Ul. J. Žižky 16 , Louňovice pod Blaníkem, PSČ 257 06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Telefon/fax  317 852 658, e-mail : oulounovice@quick.cz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IČO : 00232173 </w:t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atum :  8.8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án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veme Vás na zasedání Zastupitelstva městyse  Louňovice pod Blaníkem,které se koná dne 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8. 2012 od 19,00 hod</w:t>
      </w:r>
      <w:r>
        <w:rPr>
          <w:sz w:val="28"/>
          <w:szCs w:val="28"/>
        </w:rPr>
        <w:t>. v zasedací místnosti úřadu městy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volba ověřovatelů zápisu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kontrola usnesení  ZM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seznámení s usnesením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dotace  – hasičské auto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smlouva na prodej  stanice pro pl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Ing. Růžena Kučerová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starostk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úřední  a elektronické des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: 8.8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16:00Z</dcterms:created>
  <dc:creator>Jana Vrtišková</dc:creator>
  <dc:description/>
  <cp:keywords/>
  <dc:language>en-US</dc:language>
  <cp:lastModifiedBy>urad</cp:lastModifiedBy>
  <cp:lastPrinted>2012-08-09T07:21:00Z</cp:lastPrinted>
  <dcterms:modified xsi:type="dcterms:W3CDTF">2012-08-09T05:22:00Z</dcterms:modified>
  <cp:revision>4</cp:revision>
  <dc:subject/>
  <dc:title>Obec Louňovice pod Blaníkem </dc:title>
</cp:coreProperties>
</file>