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5. 5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5. 5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škola – informac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školka – dotace „Rozšíření kapacity MŠ Louňovice pod Blaníkem“, smlouva o řízení projekt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inanční výbor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pozemek 165/1 – zamítnutí zapsání do K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MAP II. – zrušení partnerské smlouv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zemková úprava Býkovice – návrh na prodej či pronájem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NEBUS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7. 5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urad</dc:creator>
  <dc:description/>
  <cp:keywords/>
  <dc:language>en-US</dc:language>
  <cp:lastModifiedBy>Uživatel systému Windows</cp:lastModifiedBy>
  <cp:lastPrinted>2019-03-05T12:49:00Z</cp:lastPrinted>
  <dcterms:modified xsi:type="dcterms:W3CDTF">2019-05-09T05:48:00Z</dcterms:modified>
  <cp:revision>19</cp:revision>
  <dc:subject/>
  <dc:title/>
</cp:coreProperties>
</file>