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1. 12. 2019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18. 12. 2019 od 19,00 hod</w:t>
      </w:r>
      <w:r>
        <w:rPr>
          <w:rFonts w:cs="Tahoma"/>
          <w:sz w:val="24"/>
          <w:szCs w:val="24"/>
        </w:rPr>
        <w:t>. v zasedací místnosti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. P. – žádost o opravu zápisu zastupitelstva, komunikace U Nádrž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plata mezd za měsíc prosinec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rozpočet 202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střednědobý výhled 2021-2023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ítání občánků a občanů 2020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nanč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ultifunkční hřiště – připojení ke konkurzu na firmu RED BERRY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bytování na úřadě městys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11. 12. 2019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Uživatel systému Windows</cp:lastModifiedBy>
  <cp:lastPrinted>2019-08-02T12:49:00Z</cp:lastPrinted>
  <dcterms:modified xsi:type="dcterms:W3CDTF">2019-12-16T12:08:00Z</dcterms:modified>
  <cp:revision>40</cp:revision>
  <dc:subject/>
  <dc:title/>
</cp:coreProperties>
</file>